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Anexa la fişa discipline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nul universitar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ctivitățile care urmează să se desfășoare în format onli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1. Programul de studi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2. Denumirea disciplinei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2. Titularul disciplinei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Timpul total estim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ore pe semestru al activităţilor didactic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1890"/>
        <w:gridCol w:w="900"/>
        <w:gridCol w:w="2430"/>
        <w:gridCol w:w="99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 ore din planul de învăţămâ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 activități 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c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Conținutul activităților predate onli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nd de timp alocat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 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4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.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. Proi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nd de timp aloca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50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titularului disciplinei</w:t>
        <w:tab/>
        <w:t xml:space="preserve">   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..................................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vizării în departament</w:t>
        <w:tab/>
        <w:tab/>
        <w:tab/>
        <w:t xml:space="preserve">               Semnătura directorului de departament</w:t>
        <w:tab/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8:00Z</dcterms:created>
  <dc:creator>erika</dc:creator>
  <dc:description/>
  <cp:keywords/>
  <dc:language>en-US</dc:language>
  <cp:lastModifiedBy>Hauer Melinda</cp:lastModifiedBy>
  <dcterms:modified xsi:type="dcterms:W3CDTF">2022-09-1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9415900</vt:r8>
  </property>
</Properties>
</file>