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28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ogh J.-Á. Ödö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di S. Szilard-Sand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szár K. Tamá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eter-Nagy I. Rebeka-Mária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őss D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A.-G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sz A. Ferencz-Laszlo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ácsony-Fejér N. Tamá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I. Istv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a I. Bálin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F. Ferenc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A. Zal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S. Levent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on G. Zsolt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mányi B. Arnold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 F. Tamás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7 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Antal S. Daniel  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Fazakas J. József 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Simonfi E. Elek   á.v.</w:t>
            </w:r>
          </w:p>
        </w:tc>
      </w:tr>
      <w:tr>
        <w:trPr>
          <w:trHeight w:val="19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Cserei Á. Áron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zár Á. Zoltán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gyi S. Laszlo-Csaba á.v.</w:t>
            </w:r>
          </w:p>
        </w:tc>
      </w:tr>
      <w:tr>
        <w:trPr>
          <w:trHeight w:val="199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Bajko D. Botond-Dezső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pos D. Botond            á.v.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  <w:lang w:val="en-US"/>
              </w:rPr>
            </w:r>
          </w:p>
        </w:tc>
        <w:tc>
          <w:tcPr>
            <w:tcW w:w="32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3195" w:leader="none"/>
        </w:tabs>
        <w:rPr>
          <w:color w:val="FF0000"/>
        </w:rPr>
      </w:pPr>
      <w:r>
        <w:rPr>
          <w:color w:val="FF0000"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– 202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42"/>
        <w:gridCol w:w="3228"/>
      </w:tblGrid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ogh J.-Á. Ödö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di S. Szilard-Sandor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ászár K. Tamá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eter-Nagy I. Rebeka-Mária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őss D. Zolt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A.-G. Hunor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asz A. Ferencz-Laszlo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ácsony-Fejér N. Tamá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z I. Istv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a I. Bálint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ovács F. Ferenc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A. Zal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S. Levente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ton G. Zsolt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mányi B. Arnold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abó F. Tamás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3228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mítástechnika szak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t>A-B NAGYCSOPORT:</w:t>
      </w:r>
    </w:p>
    <w:p>
      <w:pPr>
        <w:pStyle w:val="Normal"/>
        <w:ind w:firstLine="708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423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Zs. Barn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cs D. Bernát</w:t>
            </w:r>
          </w:p>
        </w:tc>
      </w:tr>
      <w:tr>
        <w:trPr>
          <w:trHeight w:val="16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ó J. József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árdi M.-L. András-Levent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mbalmos Gy. Áko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ki G. Krisztina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 Cs. Szilárd-Istva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löp L. Levent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L.-A. Levent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i F. Loránd-Ferenc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na E. Andrea-Izabell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-Gáll Cs. Dávi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möci Cs. Csab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h J. Tamás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ntor M. Zsuzsa-Krisztina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üszl I.-T. Richárd-István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sz D.-Cs. Izabella-Noémi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8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manyi A.-A. Zsombo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os I. Izabell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J. Nimród-Jáno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L. Attil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ibert Cs. Xavé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ási F. Zsolt-Ferenc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ás I.-L. Zsolt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 Zs. Andor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A. Adolf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lós I. Attila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án A. Ervin    500E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ándor A.-Ö. Dévid-Roland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nes A. Loránd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D. Tünde Timea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ja A.-I. David-Adrian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ács S.-J. Norbert-Sándor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Szabo I. Huba 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5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áli-Vándor Á. Árpád 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gely J. Zsolt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is L. Richárd-László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s Cs. Zoltán-Csaba    á.v.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348" w:hanging="348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- CSOPORT</w:t>
        <w:tab/>
        <w:tab/>
        <w:tab/>
        <w:tab/>
        <w:tab/>
        <w:tab/>
        <w:t>B -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6"/>
        <w:gridCol w:w="3850"/>
        <w:gridCol w:w="12"/>
      </w:tblGrid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Zs. Barn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cs D. Bernát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ó J. József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sárdi M.-L. András-Levente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mbalmos Gy. Ákos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ki G. Krisztina</w:t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 Cs. Szilárd-Istvan</w:t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ülöp L. Levente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L.-A. Levente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usi F. Loránd-Ferenc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atona E. Andrea-Izabell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-Gáll Cs. Dávid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möci Cs. Csab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h J. Tamás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ntor M. Zsuzsa-Krisztin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üszl I.-T. Richárd-István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sz D.-Cs. Izabella-Noémi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manyi A.-A. Zsombor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os I. Izabella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J. Nimród-János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L. Attila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ibert Cs. Xavér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gási F. Zsolt-Ferenc</w:t>
            </w:r>
          </w:p>
        </w:tc>
      </w:tr>
      <w:tr>
        <w:trPr/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5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ariás I.-L. Zsolt</w:t>
            </w:r>
          </w:p>
        </w:tc>
      </w:tr>
      <w:tr>
        <w:trPr/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 Zs. Andor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álint A. Adolf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lós I. Attila</w:t>
            </w:r>
          </w:p>
        </w:tc>
      </w:tr>
      <w:tr>
        <w:trPr/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án A. Ervi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matizálás szak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 – 2023-AS TANÉ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GYCSOPORT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3420"/>
        <w:gridCol w:w="679"/>
        <w:gridCol w:w="3420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azs A.-F. Tamás-Bél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J. Róbert-József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cs E. Szabolcs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on M. Tamás-Loránd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s Cs.-L. Erik-Norbert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M.-Cs. Csaba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tean A. Adrian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Fazakas F. Csongor-Zsigmond    á.v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kai P.-J. Gergő      á.v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0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 J. János-Attila    á.v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1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ar A.-B. Márk-Roland      á.v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 xml:space="preserve">   </w:t>
            </w:r>
            <w:r>
              <w:rPr>
                <w:color w:val="000000"/>
                <w:szCs w:val="24"/>
                <w:lang w:eastAsia="hu-HU"/>
              </w:rPr>
              <w:t>12</w:t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ve L. Lehel-Szilveszter     á.v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409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-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-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17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azs A.-F. Tamás-Bé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J. Róbert-József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ács E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on M. Tamás-Lorán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s Cs.-L. Erik-Nor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sz M.-Cs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tean A. Adria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- NAGYCSOP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/>
        <w:tab/>
      </w:r>
    </w:p>
    <w:tbl>
      <w:tblPr>
        <w:tblW w:w="45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83"/>
        <w:gridCol w:w="13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lbert L. Renát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urjan I. Annamári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eter H.-R. Tamás-Róbert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ves Á. Ábel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Z. Róbert-Zoltá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án A.-P. Mátyás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tasi Zs. Botond-Őrs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ar A. Erzsébet-Zsuzsann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 S. Katali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      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estyén E. Dániel-István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Z. David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zalos A. Beáta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ényi T.-I. Márkus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890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lbert L. Renát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jan I. Annamári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eter H.-R. Tamás-Ró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dves Á. Áb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Z. Róbert-Zoltán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án A.-P. Mátyá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tasi Zs. Botond-Őr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ar A. Erzsébet-Zsuzsanna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 S. Katalin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estyén E. Dániel-István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1       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Z. David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alos A. Beát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ényi T.-I. Márkus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-B NAGYCSOPO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2"/>
        <w:gridCol w:w="368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I. Adrien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ás K. Andre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T. Anett-Rit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g G. Patrik-Gez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za L. Szabolc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mbil A. Tamas-Alber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rai T. Tamá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czi I. Áro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düs I. Erzsébe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lmán M. Erika-Andre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lö I. Norber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acz S. Laura-Kitty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an I.- Cs. Andrea-Izabell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ter A. Adrien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    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ter S. Bernadett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6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or M. Kriszta-An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lody E. Szabolcs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S. Csenge-Meláni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kely Gy. Klementina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s G. Áron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yó A. Zsolt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Zajzon Z. Norbert-Szabolcs  á.v.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umaș D. Adrian    á.v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jépítészet szak, IV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- CSOPORT </w:t>
        <w:tab/>
        <w:tab/>
        <w:tab/>
        <w:tab/>
        <w:tab/>
        <w:tab/>
        <w:t xml:space="preserve">B -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2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mbrus I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ás K. Andre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T. Anett-Ri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g G. Patrik-Gez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iza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mbil A. Tamas-Alber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rai T. Tamás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czi I. Áron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düs I. Erzsébe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lmán M. Erika-Andre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öllö I. Nor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acz S. Laura-Kitty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an I.- Cs. Andrea-Izab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ter A. Adrien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ter S. Bernadet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or M. Kriszta-A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7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lody E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S. Csenge-Melán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kely Gy. Klement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s G. Áro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396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snapToGrid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pientia – Erdélyi Magyar Tudományegye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osvásárhelyi Kar</w:t>
      </w:r>
    </w:p>
    <w:p>
      <w:pPr>
        <w:pStyle w:val="Normal"/>
        <w:rPr/>
      </w:pPr>
      <w:r>
        <w:rPr>
          <w:b/>
          <w:color w:val="000000"/>
        </w:rPr>
        <w:t>Távközlés, IV. 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2022– 2023-AS TANÉ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 - NAGYCSOPORT: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78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erekes Ș. Istvan    500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mgartner Ș. Gabriella     700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Tóth L. Alpár á.v.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Távközlés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Kerekes Ș. Istvan    500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mgartner Ș. Gabriella     700E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– 202-AS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- 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44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791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ázs T. Dániel-Richár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L.-S. Róbert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-Pál Cs. Zal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aszi G.-A. Ákos-Alfréd</w:t>
            </w:r>
          </w:p>
        </w:tc>
      </w:tr>
      <w:tr>
        <w:trPr>
          <w:trHeight w:val="2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y A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adi Cs.-Á. Csaba-Béla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-L. Péter          700E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Á. Alpár-István    500E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Laczkó Cs. Péter  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Ferenczi J. Lehel-Jozsef  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Fekete T. Dávid-Gábor   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Péter Cs. Róbert-Csaba  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  <w:szCs w:val="24"/>
              </w:rPr>
              <w:t>Györffy G. Alpár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</w:rPr>
            </w:pPr>
            <w:r>
              <w:rPr>
                <w:color w:val="000000"/>
              </w:rPr>
              <w:t>Szilágyí I. Janos á.v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color w:val="000000"/>
                <w:szCs w:val="24"/>
              </w:rPr>
              <w:t>Tankó-Gábor T. Tibor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szCs w:val="24"/>
                <w:lang w:eastAsia="hu-HU"/>
              </w:rPr>
              <w:t>Lukács A. Szilárd-Sándor á.v.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szCs w:val="24"/>
                <w:lang w:eastAsia="hu-HU"/>
              </w:rPr>
              <w:t>.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7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Gépész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2"/>
        <w:gridCol w:w="64"/>
        <w:gridCol w:w="3186"/>
        <w:gridCol w:w="45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Balázs T. Dániel-Richár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hu-HU"/>
              </w:rPr>
            </w:pPr>
            <w:r>
              <w:rPr>
                <w:color w:val="000000"/>
                <w:szCs w:val="24"/>
                <w:lang w:val="en-US"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lint L.-S. Róbert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-Pál Cs. Zalán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vaszi G.-A. Ákos-Alfréd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y A. Tamás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adi Cs.-Á. Csaba-Béla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-L. Péter          700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Á. Alpár-István    500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6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3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9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  <w:tc>
          <w:tcPr>
            <w:tcW w:w="32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hu-HU"/>
              </w:rPr>
            </w:pPr>
            <w:r>
              <w:rPr>
                <w:color w:val="FF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 – 2023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- 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/>
      </w:pPr>
      <w:r>
        <w:rPr>
          <w:b/>
        </w:rPr>
        <w:t>Agrármérnöki, IV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22– 2023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ntal B. Elő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 F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ó I. Szabolc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erei L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án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jér V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ádár I. Zsol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nt A. Antal-Eduárd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G. Edi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gyártó E. Rebeka-Ágne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ess J. Jozsef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R. Sánd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 w:eastAsia="hu-HU"/>
              </w:rPr>
            </w:pPr>
            <w:r>
              <w:rPr>
                <w:color w:val="FF0000"/>
                <w:lang w:val="ro-RO" w:eastAsia="hu-HU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hu-HU"/>
              </w:rPr>
            </w:pPr>
            <w:r>
              <w:rPr>
                <w:rFonts w:cs="Arial" w:ascii="Arial" w:hAnsi="Arial"/>
                <w:color w:val="FF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eastAsia="hu-HU"/>
              </w:rPr>
            </w:pPr>
            <w:r>
              <w:rPr>
                <w:rFonts w:cs="Calibri" w:ascii="Calibri" w:hAnsi="Calibri"/>
                <w:color w:val="FF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9:00Z</dcterms:created>
  <dc:creator>katalin</dc:creator>
  <dc:description/>
  <cp:keywords/>
  <dc:language>en-US</dc:language>
  <cp:lastModifiedBy>Sz</cp:lastModifiedBy>
  <cp:lastPrinted>2019-10-10T09:11:00Z</cp:lastPrinted>
  <dcterms:modified xsi:type="dcterms:W3CDTF">2022-09-16T10:49:00Z</dcterms:modified>
  <cp:revision>321</cp:revision>
  <dc:subject/>
  <dc:title>Sapientia – Erdélyi Magyar Tudományegyetem</dc:title>
</cp:coreProperties>
</file>