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Sapientia -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nformatika szak, I. év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2 - 2023-AS TANÉ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NAGYCSOPORTOK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-B CSOPORT </w:t>
        <w:tab/>
        <w:tab/>
        <w:tab/>
        <w:t xml:space="preserve">C-D CSOPOR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  <w:gridCol w:w="3720"/>
        <w:gridCol w:w="960"/>
        <w:gridCol w:w="960"/>
        <w:gridCol w:w="3770"/>
      </w:tblGrid>
      <w:tr>
        <w:trPr>
          <w:trHeight w:val="315" w:hRule="atLeast"/>
        </w:trPr>
        <w:tc>
          <w:tcPr>
            <w:tcW w:w="10125" w:type="dxa"/>
            <w:tcBorders/>
            <w:vAlign w:val="bottom"/>
          </w:tcPr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3435"/>
              <w:gridCol w:w="1764"/>
              <w:gridCol w:w="3775"/>
            </w:tblGrid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bookmarkStart w:id="0" w:name="OLE_LINK3"/>
                  <w:bookmarkStart w:id="1" w:name="OLE_LINK1"/>
                  <w:bookmarkEnd w:id="0"/>
                  <w:bookmarkEnd w:id="1"/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3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erekes Á. Árpád-Ákos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7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őjte K. Csong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3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ad E. Zsolt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Szabó M. Nikoletta-La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43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Șipoș D. Bálint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llés A. Izabella-Kriszti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43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árk A. András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7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ka P. Bálin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43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egyi E. Julianna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7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agy Cs. Henriet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43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ülöp Z. Bernadett-Timea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orváth Sz. Ák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4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igmányi Z. Loránd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Orosz I. Krisztiá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43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ukta A. Norbert-Attila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Mózes S. Kristóf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43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rtha S. Karola-Antónia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ecze Á. Baláz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ende E. Csilla-Boglárka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zik S.-A. Dávid-Tamá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ús Z. Gergő-Vince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ressel S.-R. Mar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lbert Á. Krisztián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ászló A. Attil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is T. Sára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gyari E. Tamá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43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ztréda A. Szabolcs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77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tó D. Judit-Katali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43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örök Z. Zoltán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77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erencz Z. Szilár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ávid Zs. Antonia-Szidónia     500E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77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vák Sz. Blanka-Bernadet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43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agy P. Botond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77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ovács S. Attila-Sánd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43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meter L.-Gy. David-Levente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ovács O. Ott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43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Dezső B. Szabolcs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ádár J. Ákos-Gergő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43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rsek G. Csongor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Orbán A.-B. Boton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43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iró Gy. Edina-Anita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rszán G. Zsol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énesi Ö. Balazs-Attila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öjthe Z. Róbert-Zoltá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meter I.-A. Botond-István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ereczki-Kiraly S. Róme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ófalvi Z. Patrik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őtős L. Arman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zegedi R. Hunor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daras L. Lid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amás L. Vencel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zabó Cs.-A. Csaba-Lászl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rza Á. Árpád-Hunor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iss A. Szilárd-Attil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p I. Tamás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vács I.-A. Zorá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ávid J.-L. Balázs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thő A. Emil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43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Kátai M. Márk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al Cs. Kristóf-Gáb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343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lnár E.-A. Szabolcs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rsek M. Beatrice-Adrienne    500E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hu-HU"/>
        </w:rPr>
      </w:pPr>
      <w:r>
        <w:rPr>
          <w:b/>
          <w:color w:val="FF0000"/>
          <w:sz w:val="22"/>
          <w:szCs w:val="22"/>
          <w:lang w:eastAsia="hu-HU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hu-HU"/>
        </w:rPr>
      </w:pPr>
      <w:r>
        <w:rPr>
          <w:b/>
          <w:color w:val="FF0000"/>
          <w:sz w:val="22"/>
          <w:szCs w:val="22"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Informatika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- 2023-A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816"/>
      </w:tblGrid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Kerekes Á. Árpád-Áko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 E. 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ipoș D. Bálint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k A. Andrá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yi E. Juliann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öp Z. Bernadett-Time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mányi Z. Loránd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kta A. Norbert-Attil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ha S. Karola-Antóni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de E. Csilla-Boglárk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s Z. Gergő-Vinc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 Á. Krisztiá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 T. Sár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réda A. Szabolc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Z. Zoltá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vid Zs. Antonia-Szidónia     500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Nagy P. Botond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ter L.-Gy. David-Levent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zső B. Szabolc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sek G. Csongor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ó Gy. Edina-Anit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nesi Ö. Balazs-Attil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ter I.-A. Botond-Istvá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ófalvi Z. Patrik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gedi R. Hunor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ás L. Vencel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za Á. Árpád-Hunor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 I. Tamá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vid J.-L. Baláz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tai M. Márk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E.-A. Szabolc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sek M. Beatrice-Adrienne    500E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>
          <w:b/>
        </w:rPr>
        <w:t>C CSOPORT</w:t>
        <w:tab/>
        <w:tab/>
        <w:tab/>
        <w:tab/>
        <w:tab/>
        <w:t>D</w:t>
      </w:r>
      <w:r>
        <w:rPr/>
        <w:t xml:space="preserve"> CSOPORT</w:t>
      </w:r>
    </w:p>
    <w:tbl>
      <w:tblPr>
        <w:tblW w:w="8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3213"/>
        <w:gridCol w:w="24"/>
        <w:gridCol w:w="979"/>
        <w:gridCol w:w="421"/>
        <w:gridCol w:w="3368"/>
      </w:tblGrid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jte K. Csongor</w:t>
            </w:r>
          </w:p>
        </w:tc>
        <w:tc>
          <w:tcPr>
            <w:tcW w:w="100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uppressAutoHyphens w:val="false"/>
              <w:ind w:left="-509" w:firstLine="509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Novák Sz. Blanka-Bernadett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509" w:firstLine="509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Szabó M. Nikoletta-Laura</w:t>
            </w:r>
          </w:p>
        </w:tc>
        <w:tc>
          <w:tcPr>
            <w:tcW w:w="9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left="-509" w:firstLine="509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S. Attila-Sándor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és A. Izabella-Krisztina</w:t>
            </w:r>
          </w:p>
        </w:tc>
        <w:tc>
          <w:tcPr>
            <w:tcW w:w="9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8" w:type="dxa"/>
            <w:tcBorders/>
            <w:shd w:fill="FFFFFF" w:val="clear"/>
            <w:vAlign w:val="bottom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O. Ottó</w:t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a P. Bálint</w:t>
            </w:r>
          </w:p>
        </w:tc>
        <w:tc>
          <w:tcPr>
            <w:tcW w:w="9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/>
            <w:shd w:fill="FFFFFF" w:val="clear"/>
            <w:vAlign w:val="bottom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ádár J. Ákos-Gergő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Cs. Henrietta</w:t>
            </w:r>
          </w:p>
        </w:tc>
        <w:tc>
          <w:tcPr>
            <w:tcW w:w="9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8" w:type="dxa"/>
            <w:tcBorders/>
            <w:shd w:fill="FFFFFF" w:val="clear"/>
            <w:vAlign w:val="bottom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án A.-B. Botond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7" w:type="dxa"/>
            <w:gridSpan w:val="2"/>
            <w:tcBorders/>
            <w:vAlign w:val="center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váth Sz. Ákos</w:t>
            </w:r>
          </w:p>
        </w:tc>
        <w:tc>
          <w:tcPr>
            <w:tcW w:w="9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/>
            <w:shd w:fill="FFFFFF" w:val="clear"/>
            <w:vAlign w:val="center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szán G. Zsolt</w:t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7" w:type="dxa"/>
            <w:gridSpan w:val="2"/>
            <w:tcBorders/>
            <w:vAlign w:val="center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osz I. Krisztián</w:t>
            </w:r>
          </w:p>
        </w:tc>
        <w:tc>
          <w:tcPr>
            <w:tcW w:w="9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8" w:type="dxa"/>
            <w:tcBorders/>
            <w:shd w:fill="FFFFFF" w:val="clear"/>
            <w:vAlign w:val="center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öjthe Z. Róbert-Zoltán</w:t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7" w:type="dxa"/>
            <w:gridSpan w:val="2"/>
            <w:tcBorders/>
            <w:vAlign w:val="center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zes S. Kristóf</w:t>
            </w:r>
          </w:p>
        </w:tc>
        <w:tc>
          <w:tcPr>
            <w:tcW w:w="9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8" w:type="dxa"/>
            <w:tcBorders/>
            <w:shd w:fill="FFFFFF" w:val="clear"/>
            <w:vAlign w:val="center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eczki-Kiraly S. Rómeo</w:t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7" w:type="dxa"/>
            <w:gridSpan w:val="2"/>
            <w:tcBorders/>
            <w:vAlign w:val="center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ze Á. Balázs</w:t>
            </w:r>
          </w:p>
        </w:tc>
        <w:tc>
          <w:tcPr>
            <w:tcW w:w="9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8" w:type="dxa"/>
            <w:tcBorders/>
            <w:shd w:fill="FFFFFF" w:val="clear"/>
            <w:vAlign w:val="center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őtős L. Armand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7" w:type="dxa"/>
            <w:gridSpan w:val="2"/>
            <w:tcBorders/>
            <w:vAlign w:val="center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zik S.-A. Dávid-Tamás</w:t>
            </w:r>
          </w:p>
        </w:tc>
        <w:tc>
          <w:tcPr>
            <w:tcW w:w="9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8" w:type="dxa"/>
            <w:tcBorders/>
            <w:shd w:fill="FFFFFF" w:val="clear"/>
            <w:vAlign w:val="center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aras L. Lidia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7" w:type="dxa"/>
            <w:gridSpan w:val="2"/>
            <w:tcBorders/>
            <w:vAlign w:val="center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ssel S.-R. Mark</w:t>
            </w:r>
          </w:p>
        </w:tc>
        <w:tc>
          <w:tcPr>
            <w:tcW w:w="9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8" w:type="dxa"/>
            <w:tcBorders/>
            <w:shd w:fill="FFFFFF" w:val="clear"/>
            <w:vAlign w:val="center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Cs.-A. Csaba-László</w:t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szló A. Attila</w:t>
            </w:r>
          </w:p>
        </w:tc>
        <w:tc>
          <w:tcPr>
            <w:tcW w:w="9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8" w:type="dxa"/>
            <w:tcBorders/>
            <w:shd w:fill="FFFFFF" w:val="clear"/>
            <w:vAlign w:val="center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A. Szilárd-Attila</w:t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ind w:left="-914" w:firstLine="9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-914" w:firstLine="9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i E. Tamás</w:t>
            </w:r>
          </w:p>
        </w:tc>
        <w:tc>
          <w:tcPr>
            <w:tcW w:w="9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8" w:type="dxa"/>
            <w:tcBorders/>
            <w:shd w:fill="FFFFFF" w:val="clear"/>
            <w:vAlign w:val="bottom"/>
          </w:tcPr>
          <w:p>
            <w:pPr>
              <w:pStyle w:val="Normal"/>
              <w:ind w:left="-914" w:firstLine="9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I.-A. Zorán</w:t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ind w:left="-914" w:firstLine="9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-914" w:firstLine="9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ó D. Judit-Katalin</w:t>
            </w:r>
          </w:p>
        </w:tc>
        <w:tc>
          <w:tcPr>
            <w:tcW w:w="9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8" w:type="dxa"/>
            <w:tcBorders/>
            <w:shd w:fill="FFFFFF" w:val="clear"/>
            <w:vAlign w:val="center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thő A. Emilia</w:t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ind w:left="-914" w:firstLine="9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-914" w:firstLine="9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encz Z. Szilárd</w:t>
            </w:r>
          </w:p>
        </w:tc>
        <w:tc>
          <w:tcPr>
            <w:tcW w:w="9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left="-509" w:first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8" w:type="dxa"/>
            <w:tcBorders/>
            <w:shd w:fill="FFFFFF" w:val="clear"/>
            <w:vAlign w:val="center"/>
          </w:tcPr>
          <w:p>
            <w:pPr>
              <w:pStyle w:val="Normal"/>
              <w:ind w:left="-509" w:firstLine="50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al Cs. Kristóf-Gábor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 - 2023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– B NAGYCSOPORT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345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György D.-P. Ödön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sz Cs.-L. Krisztián-Attil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n S. Dávid István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L. Dániel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vid L. Lajos-Lóránd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garasi Z. Zoltán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o Z. Zoltán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sz Gy. Robert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oska I. Tas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B. Alpár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ás J. Attil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ze J.-S. János-Sándor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rni A.-L. Előd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an A. Hunor-Attil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ter A. Bél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sa V.-L. Vilmos-Péter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Cs. Mátyás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öp A.-L. Tamás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on A. Attila-István       500E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pai Zs.-I. Hunor-István    500E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pai L.-Sz. Attila-László   700E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ngye L. Csongor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s G.-Á. Gábor-Robert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s A.-Z. Boglárk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ei I. Levente-Jozsef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ely M. Attila-Márto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zenszky Z.-A. Attila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 - 2023-A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/>
      </w:pP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9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63"/>
        <w:gridCol w:w="3307"/>
        <w:gridCol w:w="32"/>
      </w:tblGrid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György D.-P. Ödön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sz Cs.-L. Krisztián-Attila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n S. Dávid István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L. Dániel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vid L. Lajos-Lóránd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garasi Z. Zoltán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o Z. Zoltán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ász Gy. Robert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B. Alpár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ás J. Attila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Cs. Mátyás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rni A.-L. Előd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an A. Hunor-Attila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ter A. Béla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sa V.-L. Vilmos-Péter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Piroska I. Ta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ze J.-S. János-Sándor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öp A.-L. Tamá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on A. Attila-István         500E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pai Zs.-I. Hunor-István      500E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pai L.-Sz. Attila-László     700E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gye L. Csongor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s G.-Á. Gábor-Robert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s A.-Z. Boglárk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ei I. Levente-Jozsef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ely M. Attila-Márton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zenszky Z.-A. Attil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sectPr>
          <w:type w:val="continuous"/>
          <w:pgSz w:w="12240" w:h="15840"/>
          <w:pgMar w:left="1800" w:right="180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zámítástechnika szak, I. 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2– 2023-AS TAN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AGYCSOPORTOK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>
          <w:b/>
        </w:rPr>
        <w:t>A - B CSOPORT</w:t>
        <w:tab/>
        <w:tab/>
        <w:tab/>
        <w:tab/>
        <w:tab/>
        <w:t>C -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3428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alázs L. Vajk-Istvá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es-Kőllő T. Jenő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pos G. Boton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Cs. Csab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aly Cs.-B. Alpár-Csab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Z. Zoltán-Dániel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álydeák I. Máté-Áro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ntó A. Csongo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ket L. Levente-Domoko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örgy L. Áko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bás J.-Cs. Csab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orbáth S.-L. Mátyás-Levent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náth B.-E. Alfréd-Erwi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4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áduly V.-Sz. Adrienn-Nikolett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5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enea I. Erik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6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Kovács F. Róbert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7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 J. Szilárd-Attil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8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ha A. Gábor-Attil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9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áduly V.-Sz. Zsanett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ik L. Lukács-Krisztiá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Ș. Áko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2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lnár E.-A. Szabolcs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ó Cs. Csaba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os A. Albert-Dávid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ll Á. Erzsébet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ik Á. Szabolcs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ály Z.-Gy. Norbert-Zalán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i R. Norbert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ács-Erőss D. Gergő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czki Cs. Anita-Bibork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éter G. Bálint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gy H. Szilár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ombori A. Attil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hu-HU"/>
              </w:rPr>
            </w:pPr>
            <w:r>
              <w:rPr>
                <w:b/>
                <w:color w:val="FF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9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8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3428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alázs L. Vajk-Istvá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es-Kőllő T. Jenő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pos G. Boton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Cs. Csab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aly Cs.-B. Alpár-Csab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Z. Zoltán-Dániel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álydeák I. Máté-Áro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ntó A. Csongo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ket L. Levente-Domoko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örgy L. Áko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bás J.-Cs. Csab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orbáth S.-L. Mátyás-Levent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náth B.-E. Alfréd-Erwi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4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áduly V.-Sz. Adrienn-Nikolett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5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enea I. Erik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- CSOPORT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éter G. Bálint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H. Szilár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ombori A. Attil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hu-HU"/>
              </w:rPr>
            </w:pPr>
            <w:r>
              <w:rPr>
                <w:color w:val="FF0000"/>
                <w:sz w:val="22"/>
                <w:szCs w:val="22"/>
                <w:lang w:val="en-US"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Kovács F. Róbert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 J. Szilárd-Attil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ha A. Gábor-Attil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áduly V.-Sz. Zsanett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ik L. Lukács-Krisztiá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Ș. Áko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ár E.-A. Szabolc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ó Cs. Csab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os A. Albert-Dávi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ll Á. Erzsébet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ik Á. Szabolc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ály Z.-Gy. Norbert-Zalá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i R. Norbert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4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ács-Erőss D. Gergő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5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eczki Cs. Anita-Bibork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hu-HU"/>
              </w:rPr>
            </w:pPr>
            <w:r>
              <w:rPr>
                <w:b/>
                <w:color w:val="FF0000"/>
                <w:sz w:val="22"/>
                <w:szCs w:val="22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44" w:hanging="0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. é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 - B  NAGYCSOPORT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Vajna L.-K. Zsol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cz A.-Z. Rolan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yi J. Dávi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kszai T. Zsanett-Tamara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a A. Tamá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nes L. Levente-Szabolc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D. Dezső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ter M. Norbert-Marto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szló T. Krisztiá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sz D. Anita-Henrietta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kely M. Áro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terfi J.-A. Szabolc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re A. Baláz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hotar A. Attila-Pál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tzel A. Áko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enczi B. Szabolc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a D. Dénes-Csaba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cse M. Katali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 K. Hunor-Boton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dek Zs. Csaná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enczi R. Ádám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ona I. Ferenc-Istvá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i Gy. György-Norber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us P. Baláz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r L. László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E. Emil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-2023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3428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Vajna L.-K. Zsolt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cz A.-Z. Rolan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yi J. Dávi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kszai T. Zsanett-Tamar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a A. Tamá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nes L. Levente-Szabolc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D. Dezső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ter M. Norbert-Marto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szló T. Krisztiá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sz D. Anita-Henrietta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kely M. Áron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terfi J.-A. Szabolcs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re A. Balázs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hotar A. Attila-Pál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tzel A. Áko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Ferenczi B. Szabolc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a D. Dénes-Csab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cse M. Katali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 K. Hunor-Boton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dek Zs. Csaná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enczi R. Ádám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ona I. Ferenc-Istvá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i Gy. György-Norbert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us P. Baláz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r L. László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E. Emil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hu-HU"/>
              </w:rPr>
            </w:pPr>
            <w:r>
              <w:rPr>
                <w:b/>
                <w:color w:val="FF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ertészmérnöki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2 – 2023-AS TAN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 - B NAGYCSOPORT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50"/>
        <w:gridCol w:w="840"/>
      </w:tblGrid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Kelemen A. Tamás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ki P. Robert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ás J. Attila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fi G. Csaba-Ferencz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 F. Tünde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baj Á. Tamás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áh L. Ágota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I. Tibor-István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öjthe M. Dávid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boldi D. Dénes-Attila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szér J. Norbert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avar L. Csaba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abó-Barta B. Péter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thenyi-Wass Cs. Márk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 Z. Helga-Vivian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bély L. Tamás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ter L. Zsolt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 D.-H. Eduar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te A. Mózes-Ervi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ricz F. Ferenc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eru Z.-M. Zoltá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ton J.-E. Tamás-József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ssel I.-T. Kevi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267"/>
        <w:gridCol w:w="190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Kelemen A. Tamás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ki P. Robert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ás J. Attil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fi G. Csaba-Ferencz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 F. Tünde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baj Á. Tamás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I. Tibor-Istvá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öjthe M. Dávid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szér J. Norbert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-Barta B.  Péter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thenyi-Wass Cs. Márk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bély L. Tamás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 D.-H. Eduard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te A. Mózes-Ervi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eru Z.-M. Zoltá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Tiboldi D. Dénes-Attil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áh L. Ágot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avar L. Csab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 Z. Helga-Vivia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ter L. Zsolt</w:t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ricz F. Ferenc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ton J.-E. Tamás-József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ssel I.-T. Kevi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ájépítészet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2 – 2023-AS TANÉ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– B NAGYCSOPORT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00"/>
        <w:gridCol w:w="720"/>
      </w:tblGrid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irton A. Panna-Andrea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lyes L. Nór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uhász A. Juliann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bosi I.-P. Eszter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odi E. Bernadett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yal E. Kriszt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szló J. Zsófi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zes B.  Time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ácson L. Boglárk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ár I. Boglárk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os L. László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S. Baláz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aszi S. Kinga-Arank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aki J. Áko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Á.-L. Antóni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atlós M. Rolland-Dániel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buș I.-I.  Nikoletta-Eveli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gi K. Mónik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dor D. Tamá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or V. Emm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bás B. Norbert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rai J. Rajmond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ó J. Róbert-Attil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ép L. Baláz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kő I. Veronika-Bernadett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ner G.S. Ádám-Viktor      500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bo L. Judit-Blank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 M.-P. Petr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Cs.-L. Hajnal-Ev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I. Lilla-Eszter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őkés S. Sándor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4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nagy J. Roland-József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4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erekes D. Dániel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- CSOPORT </w:t>
        <w:tab/>
        <w:tab/>
        <w:tab/>
        <w:tab/>
        <w:tab/>
        <w:t xml:space="preserve">B - CSOPORT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66"/>
        <w:gridCol w:w="310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irton A. Panna-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lyes L. Nór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uhász A. Juli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bosi I.-P. Eszter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odi E. Bernad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yal E. Kriszt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szló J. Zsófi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zes B.  Time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ácson L. Boglár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ár I. Boglár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os L. László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S. Baláz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aszi S. Kinga-Aran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aki J. Áko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Á.-L. Antóni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Csatlós M. Rolland-Dániel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buș I.-I.  Nikoletta-Eve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gi K. Móni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dor D. Tamá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or V. Emm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bás B. Norber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rai J. Rajmond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ó J. Róbert-Atti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ép L. Baláz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kő I. Veronika-Bernadet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o L. Judit-Blan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 M.-P. Petr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Cs.-L. Hajnal-Ev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I. Lilla-Eszter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őkés S. Sándor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 – CSOPORT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2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</w:tblGrid>
      <w:tr>
        <w:trPr>
          <w:trHeight w:val="31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agner G.S. Ádám-Viktor   500E</w:t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adnagy J. Roland-József</w:t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erekes D. Dániel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dító szak, I. 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2 – 2023-AS TAN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GYCSOPORTO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E) A – B CSOPO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8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4162"/>
        <w:gridCol w:w="1792"/>
      </w:tblGrid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irtalan M.-Z. Mária-Alexandr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tész J. Zsuzs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y Z. Koppány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R.-Cs. Flóra-Cinti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estely D. Edith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örgy Simon I. E. Dalm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o A. András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ár J.-O. Apollóni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mitru G. Géz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só K. Norbert-Károly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pkés Á.-J. Izabell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ugy I. Hunor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I. Zoltán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di L. Brigitt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Kovács P.-Cs. Csaba-Benjamin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seneró A. Kamill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zeg E. Anett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ás T. Noémi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öcs T A.-Sz. Tamás-Attil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ik I. Richárd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ak-Sugar C. Norbert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gely J. Félix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1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ófalvi G. Beata-Emőke         750 E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O.-Gy. Edmond-Balázs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las - Bence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ind w:left="120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cs Sz.-J. Leonárd-Jenő-Szilamér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rfi S. Andrea</w:t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bás A. Orsoly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(D) C - CSOPOR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sztalos I. Vivien-Katalin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ha J.-Cs. Őrs-Csab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F. Ildikó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p C. Péter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ter Z. Anit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(E) A - CSOPORT</w:t>
        <w:tab/>
        <w:tab/>
        <w:tab/>
        <w:tab/>
        <w:t xml:space="preserve"> (E) B -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544"/>
        <w:gridCol w:w="312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irtalan M.-Z. Mária-Alexandr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tész J. Zsuzs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y Z. Koppány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R.-Cs. Flóra-Cinti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estely D. Edith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örgy Simon I. E. Dalm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o A. András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ár J.-O. Apollóni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mitru G. Géz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só K. Norbert-Károly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pkés Á.-J. Izabell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ugy I. Hunor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I. Zoltán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kodi L. Brigit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962" w:type="dxa"/>
        <w:jc w:val="left"/>
        <w:tblInd w:w="9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532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P.-Cs. Csaba-Benjamin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seneró A. Kamill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zeg E. Anett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ás T. Noémi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öcs T A.-Sz. Tamás-Attil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ik I. Richárd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ak-Sugar C. Norbert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gely J. Félix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ófalvi G. Beata-Emőke    750E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mon O.-Gy. Edmond-Balázs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las - Bence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cs Sz.-J. Leonárd-Jenő-Szilamér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rfi S. Andre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bás A. Orsol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) C CSOPORT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sztalos I. Vivien-Kata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ha J.-Cs. Őrs-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F. Ildik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p C. Pé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ter Z. Ani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napToGrid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rPr>
          <w:b/>
          <w:b/>
        </w:rPr>
      </w:pPr>
      <w:r>
        <w:rPr>
          <w:b/>
        </w:rPr>
        <w:t>A - B CSOPORT</w:t>
        <w:tab/>
        <w:tab/>
      </w:r>
      <w:r>
        <w:rPr>
          <w:b/>
          <w:color w:val="FF0000"/>
        </w:rPr>
        <w:tab/>
        <w:tab/>
        <w:tab/>
        <w:tab/>
      </w:r>
      <w:r>
        <w:rPr>
          <w:b/>
        </w:rPr>
        <w:t>C -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8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828"/>
        <w:gridCol w:w="3260"/>
      </w:tblGrid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Kovács-Szentmártoni T. Szilv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a L. Alexand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yus Z.-A. Mátyá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ancz S.-A. Csenge-Dorotty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pai L. Melánia-Adél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czog Sz.-I. Botond-Szabolc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L. Lau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os A. Rollan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es-Józsa Cs. Marti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i T. Boglárk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o B. Lajos-Dániel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F.-A. Flórián-Attil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aras D. Polixén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k J.-E. Adrien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arabás L. Hajnalk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ta D. Loran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öp V. Szilár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jna J. Erika-Zsuzsán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zkai I.-K. Erika-Patric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l S. Melisza-Andree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noczy-Csiki Z. Yvet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lfi L. Szidón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ár L. Flóra-Dó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lyomi Zs. Orsolya-Kamill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Mezei K.-Zs. Tamás-Bar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 I.-L. Hanna-Ju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o Zs. Eszte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ádár B. Attil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Szabó M. Nikoletta-Lau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dor Z. Evelin-Ceci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i Sz.-A. Tamá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vits F. Dorottya-An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 J.-Zs. János-Tamá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ok M. Alpár-Mihály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us Gy. Andre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lérd-Székely Zs. Dó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yel Cs. Szilár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cs J. Anita-Ildik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vid I. Adél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ke S. Anita-King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löp E.-R. Noémi-Time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– 2023-A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6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96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Kovács-Szentmártoni T. Szilv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a L. Alexand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yus Z.-A. Máty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ancz S.-A. Csenge-Dorotty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pai L. Melánia-Adé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czog Sz.-I. Botond-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L. Lau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os A. Rolla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es-Józsa Cs. Mart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i T. Boglár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o B. Lajos-Dánie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F.-A. Flórián-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aras D. Polixén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k J.-E. Adrien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8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261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arabás L. Hajnal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ta D. Loran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öp V. 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jna J. Erika-Zsuzsá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zkai I.-K. Erika-Patric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l S. Melisza-Andre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noczy-Csiki Z. Yv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lfi L. Szidón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ár L. Flóra-Dó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lyomi Zs. Orsolya-Kam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ei K.-Zs. Tamás-Bar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 I.-L. Hanna-Ju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o Zs. 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ádár B. Attila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 - CSOPORT</w:t>
      </w:r>
    </w:p>
    <w:tbl>
      <w:tblPr>
        <w:tblW w:w="37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1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Szabó M. Nikoletta-Lau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dor Z. Evelin-Ceci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i Sz.-A. Tam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vits F. Dorottya-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 J.-Zs. János-Tam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ok M. Alpár-Mihály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us Gy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lérd-Székely Zs. Dó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yel Cs. 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cs J. Anita-Ildiko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vid I. Adé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ke S. Anita-King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löp E.-R. Noémi-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AGYCSOPORT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"/>
        <w:gridCol w:w="3290"/>
        <w:gridCol w:w="635"/>
      </w:tblGrid>
      <w:tr>
        <w:trPr>
          <w:trHeight w:val="30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Tökés B. King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J. Viol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echeș L.-D. Előd-Izidor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J.-ZS. Beát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bás Á. Annamári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ni A. Mátyás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cs M.-L. Adél-Vand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 L.-A. Tamara-Brigitt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rényi L. Kriszt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ó A. Attil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Cs. Csab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41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</w:t>
      </w:r>
      <w:r>
        <w:rPr>
          <w:b/>
          <w:bCs/>
        </w:rPr>
        <w:t xml:space="preserve"> szak, I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- CSOPORT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280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Tökés B. King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J. Viol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echeș L.-D. Előd-Izidor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J.-ZS. Beá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bás Á. Annamári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ni A. Mátyás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cs M.-L. Adél-Vand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 L.-A. Tamara-Brigit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rényi L. Krisz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ó A. Attil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Cs. Csab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19" w:type="dxa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3460"/>
        <w:gridCol w:w="3261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OLE_LINK2"/>
            <w:bookmarkStart w:id="3" w:name="OLE_LINK2"/>
            <w:bookmarkEnd w:id="3"/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- 2023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– B NAGYCSOPORT:</w:t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3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9"/>
        <w:gridCol w:w="471"/>
        <w:gridCol w:w="4080"/>
        <w:gridCol w:w="710"/>
        <w:gridCol w:w="595"/>
      </w:tblGrid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Molnár Cs. Norbert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mbil Z.-F. Mark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őrincz L. Bence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es Cs. Szilárd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bedi Zs. Norbert-Tihamér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S. Márk-Róbert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kely Gy. Dániel-Krisztián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dnagy J. Barna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umbán L. Ákos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ndi L. Tamás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ki V. Bence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menes E. Balázs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bor  Krisztián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ács J. József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Z. Roland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Tankó S. Arnold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akas Á. Árpád        500E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Á.-Zs. Zsolt-Barna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hu-HU"/>
              </w:rPr>
            </w:pPr>
            <w:r>
              <w:rPr>
                <w:color w:val="FF0000"/>
                <w:sz w:val="22"/>
                <w:szCs w:val="22"/>
                <w:lang w:val="en-US"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- 2023-AS TA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SCSOPORTOK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- CSOPORT</w:t>
        <w:tab/>
        <w:tab/>
        <w:tab/>
        <w:tab/>
        <w:tab/>
        <w:tab/>
        <w:t>B -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3437"/>
        <w:gridCol w:w="22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Molnár Cs. Norbert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mbil Z.-F. Mark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őrincz L. Bence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es Cs. Szilárd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bedi Zs. Norbert-Tihamér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S. Márk-Róbert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kely Gy. Dániel-Krisztián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dnagy J. Barna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umbán L. Ákos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ndi L. Tamás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ki V. Bence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menes E. Balázs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bor Krisztián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4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ács J. József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5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Z. Roland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Tankó S. Arnold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akas Á. Árpád    500E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Á.-Zs. Zsolt-Barna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vközlés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– 2023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AGYCSOPORT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tbl>
      <w:tblPr>
        <w:tblW w:w="5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30"/>
        <w:gridCol w:w="1125"/>
      </w:tblGrid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Pálfi L. István-Lajos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rus Á. Márk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R. Szilárd-Ármin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Cs.-L. Botond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ugor A. Róbert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al P. Norbert-Péter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delka G. Zsolt   500E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s L. Nándor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cs A. András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ter A.-L. Attila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i A. Szilamér-Ervin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i A. Alpár-Gellért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ze J. Zalán-Dániel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vközlés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– 2023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A - CSOPORT</w:t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3437"/>
        <w:gridCol w:w="22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Pálfi L. István-Lajos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rus Á. Márk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R. Szilárd-Ármin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Cs.-L. Botond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ugor A. Róbert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al P. Norbert-Péter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delka G. Zsolt      500E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s L. Nándor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cs A. András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ter A.-L. Attila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i A. Szilamér-Ervin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i A. Alpár-Gellért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ze J. Zalán-Dániel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grár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- 2023-A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0"/>
        <w:gridCol w:w="228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Imre Zs.-Sz. Mikolt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atlós A.-T. Attila-Dániel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ka A.  Richárd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B.-Sz. Szilárd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L. Bernát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S.-R. Piroska-Gabriella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bor O. Roland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lint Cs.-L. László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l A. Gergő-András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jja D. Tamás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zson F. Tamas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meth B.-A. Ágnes-Abigél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ogh L.-ZS. Zsolt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reh Gh. Margit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grár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- 2023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- CSOPORT</w:t>
        <w:tab/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Imre Zs.-Sz. Mik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atlós A.-T. Attila-Dániel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ka A.  Richár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B.-Sz. Szilár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L. Berná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S.-R. Piroska-Gabriel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bor O. Rola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lint Cs.-L. László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l A. Gergő-Andrá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jja D. Tamá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zson F. Tama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meth B.-A. Ágnes-Abigél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ogh L.-ZS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reh Gh. Margi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hu-HU"/>
              </w:rPr>
            </w:pPr>
            <w:r>
              <w:rPr>
                <w:color w:val="FF0000"/>
                <w:sz w:val="22"/>
                <w:szCs w:val="22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2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</w:tblGrid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Erdőmérnöki, I. év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- 2023-A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– B 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6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45"/>
        <w:gridCol w:w="2540"/>
      </w:tblGrid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tbl>
            <w:tblPr>
              <w:tblW w:w="6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4290"/>
              <w:gridCol w:w="835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zöcs Z. Zoltán-Roland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ertész A. Attila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aczó A. Zsolt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átyus S. Hunor- Szabolcs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ihály G. Norbert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erencz S. Róbert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Józsa L. Levente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zántó Zs. Janka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Konsza I. Nimrod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arácsony I. Nándor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ancea M. Mátyás-Csanád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zász L. Lóránd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uzson I. Zoltán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Miklós L. Renáta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soma Z. Gergő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aczkó Z. Dániel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nczi Z. Géza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Szilagyi L. Harold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Kopacz Á. Tímea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egyi J.  Barna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olumbán I. János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mbi J.-Z. Zoltán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1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</w:r>
          </w:p>
        </w:tc>
        <w:tc>
          <w:tcPr>
            <w:tcW w:w="2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Erdőmérnöki, I. év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2 - 2023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- CSOPORT</w:t>
        <w:tab/>
        <w:tab/>
        <w:tab/>
        <w:tab/>
        <w:tab/>
        <w:tab/>
        <w:t>B - CSOPORT</w:t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Szöcs Z. Zoltán-Rola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tész A. Atti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czó A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tyus S. Hunor-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hály G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encz S. Ró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sa L. Levent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ntó Zs. Jank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nsza I. Nimro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ácsony I. Nánd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cea M. Mátyás-Csaná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Szász L. Lórá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zson I. Zolt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lós L. Renát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oma Z. Gergő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zkó Z. Dániel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czi Z. Géz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lagyi L. Harol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acz Á. Tíme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yi J.  Barn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umbán I. Jáno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bi J.-Z. Zolt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hu-HU"/>
              </w:rPr>
            </w:pPr>
            <w:r>
              <w:rPr>
                <w:color w:val="FF0000"/>
                <w:sz w:val="22"/>
                <w:szCs w:val="22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hu-HU"/>
              </w:rPr>
            </w:pPr>
            <w:r>
              <w:rPr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2240" w:h="15840"/>
      <w:pgMar w:left="1800" w:right="1800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1:00Z</dcterms:created>
  <dc:creator>katalin</dc:creator>
  <dc:description/>
  <cp:keywords/>
  <dc:language>en-US</dc:language>
  <cp:lastModifiedBy>Sz</cp:lastModifiedBy>
  <cp:lastPrinted>2021-10-12T10:28:00Z</cp:lastPrinted>
  <dcterms:modified xsi:type="dcterms:W3CDTF">2022-09-16T09:02:00Z</dcterms:modified>
  <cp:revision>306</cp:revision>
  <dc:subject/>
  <dc:title>Sapientia – Erdélyi Magyar Tudományegyetem</dc:title>
</cp:coreProperties>
</file>