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apientia EMTE, Marosvásárhelyi Kar</w:t>
      </w:r>
    </w:p>
    <w:p>
      <w:pPr>
        <w:pStyle w:val="Normal"/>
        <w:rPr/>
      </w:pPr>
      <w:r>
        <w:rPr/>
        <w:t>Villamosmérnöki Tanszé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ploma dolgozat téma leírá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3"/>
        <w:gridCol w:w="7515"/>
      </w:tblGrid>
      <w:tr>
        <w:trPr/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ím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zak/ Szakok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zámítástechnika / Automatizálás és alkalmazott informatika / Infokommunikációs hálózatok (Távközlés)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ezető tanár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írás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ivitelezés részletei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t kell megvalósítani a dolgozatban</w:t>
            </w:r>
            <w:r>
              <w:rPr>
                <w:lang w:val="en-US"/>
              </w:rPr>
              <w:t>: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bliográfia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zükséges ismeretek (tananyag)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A tanterv milyen tananyagait kell felhasználni a dolgozat folyamán: 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zükséges ismeretek a (tananyagon kívül)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DK téma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gen / nem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ás elvárások (konzultálás, terem stb.)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able"/>
        <w:spacing w:before="12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ar-SA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">
    <w:name w:val="Table"/>
    <w:basedOn w:val="Caption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8:43:00Z</dcterms:created>
  <dc:creator>Laszlo Szabo</dc:creator>
  <dc:description/>
  <cp:keywords/>
  <dc:language>en-US</dc:language>
  <cp:lastModifiedBy>Domi</cp:lastModifiedBy>
  <dcterms:modified xsi:type="dcterms:W3CDTF">2018-03-04T08:43:00Z</dcterms:modified>
  <cp:revision>2</cp:revision>
  <dc:subject/>
  <dc:title/>
</cp:coreProperties>
</file>