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 xml:space="preserve">ikt. szám: </w:t>
      </w:r>
      <w:r>
        <w:rPr>
          <w:rFonts w:cs="Times New Roman" w:ascii="Times New Roman" w:hAnsi="Times New Roman"/>
          <w:color w:val="000000"/>
          <w:highlight w:val="yellow"/>
        </w:rPr>
        <w:t>655/1/2025.06.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4/2025-ös tanév nyári pótvizsgabeosztása</w:t>
      </w:r>
    </w:p>
    <w:p>
      <w:pPr>
        <w:pStyle w:val="Normal"/>
        <w:jc w:val="center"/>
        <w:rPr/>
      </w:pPr>
      <w:r>
        <w:rPr/>
        <w:t>I. évfolyam</w:t>
      </w:r>
    </w:p>
    <w:tbl>
      <w:tblPr>
        <w:tblW w:w="7514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260"/>
        <w:gridCol w:w="3261"/>
      </w:tblGrid>
      <w:tr>
        <w:trPr>
          <w:tblHeader w:val="true"/>
          <w:trHeight w:val="4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átum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ertészet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ájépítészet</w:t>
            </w:r>
          </w:p>
        </w:tc>
      </w:tr>
      <w:tr>
        <w:trPr>
          <w:trHeight w:val="50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ún. 2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Domokos Erzsébet, 9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Topográfia és kataszter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Sebestyén Tihamér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  <w:lang w:val="en-GB"/>
              </w:rPr>
              <w:t>: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 xml:space="preserve"> ó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C227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Fazakas Csab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aray Áron, 18.30 ó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Tankó Miklós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jf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green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green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green"/>
              </w:rPr>
              <w:t>r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green"/>
              </w:rPr>
              <w:t>230 tere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green"/>
              </w:rPr>
              <w:t>Kovács Ló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pográfia és kataszte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Sebestyén Tihamé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14:30 ó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C22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Fazakas Csab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aray Áron, 18.30 ó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Tankó Miklós</w:t>
            </w:r>
          </w:p>
        </w:tc>
      </w:tr>
      <w:tr>
        <w:trPr>
          <w:trHeight w:val="13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ún.  2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enedek Klá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212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Kálmá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 óra, 114 terem, Hamar Mátyás-Ru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Domokos Erzsébe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8 ó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álmá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 óra, 114 terem, Hamar Mátyás-Ru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ún.  2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4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akucs Andrá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émet nyelv 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óra, C531 terem, dr.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Căbuz Andre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C227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Kovács Lóránt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ún.  26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C4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akucs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ún.  27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zervetlen és 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209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Csorba Artú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óra, C3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Căbuz Andrea, 9ó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C227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gedüs Noém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óra, C3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ún.  2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209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Csorba Artú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ún.  29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4/2025-ös tanév nyári pót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évfolya</w:t>
      </w:r>
      <w:r>
        <w:rPr/>
        <w:t>m</w:t>
      </w:r>
    </w:p>
    <w:tbl>
      <w:tblPr>
        <w:tblW w:w="870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828"/>
        <w:gridCol w:w="3685"/>
      </w:tblGrid>
      <w:tr>
        <w:trPr>
          <w:tblHeader w:val="true"/>
          <w:trHeight w:val="6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Dátum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Kertészet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ájépítészet</w:t>
            </w:r>
          </w:p>
        </w:tc>
      </w:tr>
      <w:tr>
        <w:trPr>
          <w:trHeight w:val="393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Jún.  23 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-Botond, 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Székely Varga Zsol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stnevelés 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ray Áron, 18:30 óra, Tankó Mikló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Kázmér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óra, C230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öllő Mikló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stnevelés 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ray Áron, 18:30 óra, Tankó Miklós</w:t>
            </w:r>
          </w:p>
        </w:tc>
      </w:tr>
      <w:tr>
        <w:trPr>
          <w:trHeight w:val="13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ún.  24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Bandi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űvelődéstörténet I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álmán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 óra, 114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amar Mátyás-Rube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ájépítészet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Hegedüs Noémi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10 ó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C226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AD/GIS II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g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 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i-Melitt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8 ó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C226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Li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űvelődéstörténet I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álmá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:30 óra, 114 terem, Hamar Mátyás-Rube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ún.  25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4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Bandi Attil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ert- és tájtörtén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Henning Imo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óra, C431 terem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Liha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ún.  26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óra, C226 terem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Hegedűs Noé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ún.  27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307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Nyárádi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ngol nyelv 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óra, C3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émet nyelv 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óra, C531 terem, dr.Peterlicean Andre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12 ó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30 terem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Moldován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ngol nyelv 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Imre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óra, C323 terem, dr.Kovács Gabriella</w:t>
            </w:r>
          </w:p>
        </w:tc>
      </w:tr>
      <w:tr>
        <w:trPr>
          <w:trHeight w:val="34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ún.  28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ún. 29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4/2025-ö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75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781"/>
        <w:gridCol w:w="2781"/>
      </w:tblGrid>
      <w:tr>
        <w:trPr>
          <w:tblHeader w:val="true"/>
          <w:trHeight w:val="45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Dátum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Kertészet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ún.  23 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 terem, dr. Moldován Csab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orszerű gyümölcstermesztési módszerek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andi Attila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 terem, dr. Moldován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i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C431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ovács Lórá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ún.  24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Szekely-Varga Zsolt, 10 óra, 132 terem, dr. Kentelky Endre Endr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2 terem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Székely-Varga Zsolt</w:t>
            </w:r>
          </w:p>
        </w:tc>
      </w:tr>
      <w:tr>
        <w:trPr>
          <w:trHeight w:val="7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ún.  25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 t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etrend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 I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y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 Endre, 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C230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dr.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ik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ún.  26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za, 9 ór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307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dr. Kovács Andrá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Kovács Káz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230 terem, 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ún.  27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Moldován Csaba 9 óra, 308terem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dr. Bandi Attila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ntegrált növényvédelem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r. Bálint János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11 ó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308 ter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Csorba Artúr Botond</w:t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ún.  28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Nyárádi István, 14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terem, dr. Biró-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6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terem, dr. Biró-Janka Béla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r. Henning Imola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431 terem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ájtervezés IV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Henning Imola, 11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226 terem, Li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ún.  29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5000" w:firstLine="12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42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hu-HU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3:00Z</dcterms:created>
  <dc:creator>katalin</dc:creator>
  <dc:description/>
  <cp:keywords/>
  <dc:language>en-US</dc:language>
  <cp:lastModifiedBy>KertészMérnöki Tanszék</cp:lastModifiedBy>
  <cp:lastPrinted>2025-05-28T10:10:00Z</cp:lastPrinted>
  <dcterms:modified xsi:type="dcterms:W3CDTF">2025-05-28T10:57:00Z</dcterms:modified>
  <cp:revision>360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D6742AC104526BEA986771C076DDA_12</vt:lpwstr>
  </property>
  <property fmtid="{D5CDD505-2E9C-101B-9397-08002B2CF9AE}" pid="3" name="KSOProductBuildVer">
    <vt:lpwstr>1033-12.2.0.17119</vt:lpwstr>
  </property>
</Properties>
</file>