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kt</w:t>
      </w:r>
      <w:r>
        <w:rPr>
          <w:rFonts w:cs="Times New Roman" w:ascii="Times New Roman" w:hAnsi="Times New Roman"/>
          <w:color w:val="000000"/>
          <w:highlight w:val="yellow"/>
        </w:rPr>
        <w:t>. szám: 655/2/2025.06.14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 2024/2025-ős tanév </w:t>
      </w:r>
      <w:r>
        <w:rPr>
          <w:rFonts w:cs="Times New Roman" w:ascii="Times New Roman" w:hAnsi="Times New Roman"/>
          <w:b/>
          <w:color w:val="000000"/>
        </w:rPr>
        <w:t>nyári pótvizsgabeosztás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15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7807"/>
      </w:tblGrid>
      <w:tr>
        <w:trPr>
          <w:tblHeader w:val="true"/>
          <w:trHeight w:val="7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átum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V </w:t>
            </w:r>
          </w:p>
        </w:tc>
      </w:tr>
      <w:tr>
        <w:trPr>
          <w:trHeight w:val="5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Június 23 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Kertészeti kultúrák betegségei - diagnoszt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dr. Bálint János, 13 óra, 307 terem,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highlight w:val="green"/>
              </w:rPr>
              <w:t>dr. Székely Varga Zsol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ius 24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grár-ökoszisztémák működés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dr. Benedek Klára,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highlight w:val="green"/>
              </w:rPr>
              <w:t>11 óra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, 307 terem,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highlight w:val="green"/>
              </w:rPr>
              <w:t>dr. Kovács Gáb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ius 25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ius 26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Kertészeti kultúrák kártevői - diagnosztik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dr. Balog Adalbert, 9 óra, 307 terem,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highlight w:val="green"/>
              </w:rPr>
              <w:t>dr. Kovács Gábor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nius 27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lius 28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irológia, bakteriológia és fitoplazm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dr. Túróczi György, 12 óra, 130 terem,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dr. Biró-Janka Béla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úlius 30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karológia és nematológi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Szabó Károly Attila, 12 óra, 129 terem,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highlight w:val="green"/>
              </w:rPr>
              <w:t>dr. Fazakas Csab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00" w:firstLine="125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Kovács Zsuzsánna, kari főtitkár</w:t>
      </w:r>
    </w:p>
    <w:p>
      <w:pPr>
        <w:pStyle w:val="Normal"/>
        <w:tabs>
          <w:tab w:val="clear" w:pos="1250"/>
          <w:tab w:val="left" w:pos="180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3:00Z</dcterms:created>
  <dc:creator>katalin</dc:creator>
  <dc:description/>
  <cp:keywords/>
  <dc:language>en-US</dc:language>
  <cp:lastModifiedBy>KertészMérnöki Tanszék</cp:lastModifiedBy>
  <cp:lastPrinted>2025-05-28T12:53:00Z</cp:lastPrinted>
  <dcterms:modified xsi:type="dcterms:W3CDTF">2025-05-28T11:00:00Z</dcterms:modified>
  <cp:revision>85</cp:revision>
  <dc:subject/>
  <dc:title>Sapientia – Erdélyi Magyar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6FDF629A84EE896B25E12410FE7ED_12</vt:lpwstr>
  </property>
  <property fmtid="{D5CDD505-2E9C-101B-9397-08002B2CF9AE}" pid="3" name="KSOProductBuildVer">
    <vt:lpwstr>1033-12.2.0.16909</vt:lpwstr>
  </property>
</Properties>
</file>