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kt. szám: 511/4/2025.05.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2024/2025-es tanév nyári pótvizsgabe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i képzés, 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" w:type="pct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3803"/>
      </w:tblGrid>
      <w:tr>
        <w:trPr>
          <w:tblHeader w:val="true"/>
          <w:trHeight w:val="7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tum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V </w:t>
            </w:r>
          </w:p>
        </w:tc>
      </w:tr>
      <w:tr>
        <w:trPr>
          <w:trHeight w:val="5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6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tika és akadémiai integrit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Kovács Barna, 10 óra, 212 terem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?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7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tatásmodszertan és statisztika a növényvédelembe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enedek Klá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álint János</w:t>
            </w:r>
          </w:p>
          <w:p>
            <w:pPr>
              <w:pStyle w:val="TableContents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8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űvelődéstörténet 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Kálmán Attila, 12 óra, 131 terem, Hamar Mátyás-Ru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tegrált növényvédel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álint János, 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iró-Janka Béla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00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Zsuzsánna, kari főtitkár</w:t>
      </w:r>
    </w:p>
    <w:p>
      <w:pPr>
        <w:pStyle w:val="Normal"/>
        <w:tabs>
          <w:tab w:val="clear" w:pos="1250"/>
          <w:tab w:val="left" w:pos="18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5:00Z</dcterms:created>
  <dc:creator>katalin</dc:creator>
  <dc:description/>
  <cp:keywords/>
  <dc:language>en-US</dc:language>
  <cp:lastModifiedBy>KertészMérnöki Tanszék</cp:lastModifiedBy>
  <cp:lastPrinted>2019-12-03T11:54:00Z</cp:lastPrinted>
  <dcterms:modified xsi:type="dcterms:W3CDTF">2025-05-16T05:40:00Z</dcterms:modified>
  <cp:revision>55</cp:revision>
  <dc:subject/>
  <dc:title>Sapientia – Erdélyi Magyar Tudományegyetem</dc:title>
</cp:coreProperties>
</file>