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kt. szám: 570/1/2024.05.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A 2024/2025-ös tanév nyár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I. évfolyam</w:t>
      </w:r>
    </w:p>
    <w:tbl>
      <w:tblPr>
        <w:tblW w:w="1091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5103"/>
        <w:gridCol w:w="4678"/>
      </w:tblGrid>
      <w:tr>
        <w:trPr>
          <w:tblHeader w:val="true"/>
          <w:trHeight w:val="456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Dátum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Kertészet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Tájépítészet</w:t>
            </w:r>
          </w:p>
        </w:tc>
      </w:tr>
      <w:tr>
        <w:trPr>
          <w:trHeight w:val="1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Domokos Erzsébet, 9 óra, 2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Henning Anna Imo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Domokos Erzsébet, 9 óra, 2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Henning Anna Imo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Domokos Erzsébet, 9 óra, , 2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Henning Anna Imo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Domokos Erzsébet, 9 óra, , 2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Henning Anna Imo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11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Műszaki alapismeretek és kertészeti gépek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r. Pásztor Judit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óra, 426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Kakucs Andrá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Műszaki alapismeretek és kertészeti gépek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r. Pásztor Judit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óra, 426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Kakucs Andrá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jf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drajz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ra, 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r. Bíró Janka Bé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9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jf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drajz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ra, 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r. Bíró Janka Bé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ikrobiológi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Benedek Klára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óra, 21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Kovács Gábo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1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eíró és perspektivikus geometr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Căbuz Andre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óra, C2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Hegedüs Noémi</w:t>
            </w:r>
          </w:p>
        </w:tc>
      </w:tr>
      <w:tr>
        <w:trPr>
          <w:trHeight w:val="7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1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eíró és perspektivikus geometri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Căbuz Andrea, 9óra, C2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Hegedüs Noém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1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grokém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Kovács Gábor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óra, 209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Moldován Csab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ompozició és formatanulmány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Căbuz Andre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óra, C227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Kovács Lóránt </w:t>
            </w:r>
          </w:p>
        </w:tc>
      </w:tr>
      <w:tr>
        <w:trPr>
          <w:trHeight w:val="7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1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grokém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Kovács Gábor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óra, 209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Moldován Csab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1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1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zervetlen és szerves kém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Kovács Gábor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óra, 209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Csorba Artúr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ompozició és formatanulmány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Căbuz Andre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óra C227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ovács Lóránt</w:t>
            </w:r>
          </w:p>
        </w:tc>
      </w:tr>
      <w:tr>
        <w:trPr>
          <w:trHeight w:val="9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1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zervetlen és szerves kém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Kovács Gábor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óra, 209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Csorba Artúr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Műszaki alapismeretek és kertészeti gépek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r. Pásztor Judit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óra, 426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Kakucs András</w:t>
            </w:r>
          </w:p>
        </w:tc>
      </w:tr>
      <w:tr>
        <w:trPr>
          <w:trHeight w:val="8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1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Műszaki alapismeretek és kertészeti gépek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r. Pásztor Judit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óra, 42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Kakucs András</w:t>
            </w:r>
          </w:p>
        </w:tc>
      </w:tr>
      <w:tr>
        <w:trPr>
          <w:trHeight w:val="1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19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6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opográfia és kataszte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r. Sebestyén Tihamér-Tibo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óra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2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Fazakas Csab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ikrobiológi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Benedek Klára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óra, 21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Kovács Gábo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opográfia és kataszter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r. Sebestyén Tihamé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óra, C227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Fazakas Csaba</w:t>
            </w:r>
          </w:p>
        </w:tc>
      </w:tr>
      <w:tr>
        <w:trPr>
          <w:trHeight w:val="6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2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2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A 2024/2025-ös tanév nyári vizsgabeosztása</w:t>
      </w:r>
    </w:p>
    <w:p>
      <w:pPr>
        <w:pStyle w:val="Normal"/>
        <w:jc w:val="center"/>
        <w:rPr/>
      </w:pPr>
      <w:r>
        <w:rPr/>
        <w:t>II. évfolyam</w:t>
      </w:r>
    </w:p>
    <w:tbl>
      <w:tblPr>
        <w:tblW w:w="870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4111"/>
        <w:gridCol w:w="3118"/>
      </w:tblGrid>
      <w:tr>
        <w:trPr>
          <w:tblHeader w:val="true"/>
          <w:trHeight w:val="456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Dátum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Kertészet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</w:rPr>
              <w:t>Tájépítészet</w:t>
            </w:r>
          </w:p>
        </w:tc>
      </w:tr>
      <w:tr>
        <w:trPr>
          <w:trHeight w:val="168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Fodorpataki Lászl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14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Székely Varga Zsol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ntegrált gyomszabályozá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Biró-Janka Bél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r. Nyárádi Imre Istvá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ntegrált gyomszabály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Biró-Janka Bél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r. Nyárádi Imre István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ájépítészet II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Hegedüs Noémi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óra, C226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Henning Anna Imol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ájépítészet II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Hegedüs Noémi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óra, , C226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Henning Anna Imo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Urbanisztika és területrendezé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Kovács Kázmér, 10 óra, C230 terem, dr. Köllő Miklós</w:t>
            </w:r>
          </w:p>
        </w:tc>
      </w:tr>
      <w:tr>
        <w:trPr>
          <w:trHeight w:val="68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7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Urbanisztika és területrend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Kovács Kázmér, 10 óra, C230 terem, dr. Köllő Miklós</w:t>
            </w:r>
          </w:p>
        </w:tc>
      </w:tr>
      <w:tr>
        <w:trPr>
          <w:trHeight w:val="34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8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övénykór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Balog Adalbert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Bíró Janka Bé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övénykór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Balog Adalbert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Bíró Janka Bé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ert- és tájtörténe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Henning Imola, 10 óra, C431 terem, Lihat Ildik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1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ert- és tájtörténe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Henning Imola, 10 óra, C431 terem, Lihat Ildik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1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1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sorba Ar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-Botond, 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Kovács Gábor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ájtervezés I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Ványolós Endr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óra, C226 terem, Köllő Mikló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1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sorba Ar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-Botond, 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Kovács Gábor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1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1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1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17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Fodorpataki Lászl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14 óra, 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Csorba Artúr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Fodorpataki Lászl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4 óra, 230 terem, dr. Csorba Artúr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18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1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Zöldség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Csorba Artú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Kovács Gábo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ájtervezés I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Ványolós Endr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óra, C226 terem, Köllő Mikló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Zöldség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Csorba Artú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Kovács Lórá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Fodorpataki Lászl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4 óra, 230 terem, dr.Domokos Erzsébe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2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2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A 2024/2025-ös tanév nyári vizsgabeosztás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I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941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3828"/>
        <w:gridCol w:w="4394"/>
      </w:tblGrid>
      <w:tr>
        <w:trPr>
          <w:tblHeader w:val="true"/>
          <w:trHeight w:val="456" w:hRule="atLeast"/>
          <w:cantSplit w:val="true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Dátum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Kertészet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</w:rPr>
              <w:t>Tájépítészet</w:t>
            </w:r>
          </w:p>
        </w:tc>
      </w:tr>
      <w:tr>
        <w:trPr>
          <w:trHeight w:val="7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yümölcs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Bandi Attila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 terem, dr. Moldován Csaba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Urbanisztika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 ter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etrendez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Ványolós Endre, 10 óra, C230 terem, dr. 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Mik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</w:tr>
      <w:tr>
        <w:trPr>
          <w:trHeight w:val="7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yümölcs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Bandi Attila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 terem, dr. Moldován Csaba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Urbanisztika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 ter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etrendez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Ványolós Endre, 10 óra, C230 terem, dr. 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Mik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</w:tr>
      <w:tr>
        <w:trPr>
          <w:trHeight w:val="7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szet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o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r. Hege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s No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mi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230 terem, Kovács Lóránt</w:t>
            </w:r>
          </w:p>
        </w:tc>
      </w:tr>
      <w:tr>
        <w:trPr>
          <w:trHeight w:val="5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övénynemesí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Balla 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za, 9 óra, 307 terem, dr. Kovács András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szet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o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r. Hege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s No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mi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230 terem, Kovács Lóránt</w:t>
            </w:r>
          </w:p>
        </w:tc>
      </w:tr>
      <w:tr>
        <w:trPr>
          <w:trHeight w:val="97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övénynemesí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Balla 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za, 9 óra, 307 terem, dr. Kovács András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ntegrált növényvédelem a tájépítészetb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Bálint János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 terem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Csorba Artúr Botond</w:t>
            </w:r>
          </w:p>
        </w:tc>
      </w:tr>
      <w:tr>
        <w:trPr>
          <w:trHeight w:val="68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ísznövény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Szekely-Varga Zsolt, 10 óra, 132 terem, dr. Kentelky Endre Endr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z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zcser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Kentelky Endre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32 terem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Székely-Varga Zsolt</w:t>
            </w:r>
          </w:p>
        </w:tc>
      </w:tr>
      <w:tr>
        <w:trPr>
          <w:trHeight w:val="77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1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ísznövény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Szekely-Varga Zsolt, 10 óra, 132 terem, dr. Kentelky Endre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z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zcser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Kentelky Endre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ra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32 terem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Székely-Varga Zsol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íz a városb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r. Henning Imola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431 terem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</w:t>
            </w:r>
          </w:p>
        </w:tc>
      </w:tr>
      <w:tr>
        <w:trPr>
          <w:trHeight w:val="43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1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Fajonkénti gyógynövény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r. Nyárádi Istvá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9 ó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 terem, dr. Biró-Janka Bél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1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1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zántóföldi növény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Nyárádi István, 8 ó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 terem, dr. Biró-Janka Bél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ntegrált növényvédelem a tájépítészetben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Bálint János, 9 ór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 terem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Fazakas Csaba</w:t>
            </w:r>
          </w:p>
        </w:tc>
      </w:tr>
      <w:tr>
        <w:trPr>
          <w:trHeight w:val="45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1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1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1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zőlőfajta-ismere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Moldován Csaba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 terem, dr. Bandi Atti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íz a városb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r. Henning Imola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9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431 terem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</w:t>
            </w:r>
          </w:p>
        </w:tc>
      </w:tr>
      <w:tr>
        <w:trPr>
          <w:trHeight w:val="82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1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zőlőfajta-ismere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Moldován Csaba 9 óra, 308terem, dr. Bandi Attil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erületi és települési tájtervez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Kovács Kázmér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230 terem, dr. Köllő Mikló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1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erületi és települési tájtervez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Kovács Kázmér, 10 ór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230 terem, dr. Köllő Mikló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1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Fajonkénti gyógynövény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r. Nyárádi Istvá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8 ó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 terem, dr. Biró-Janka Bél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2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2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zántóföldi növény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Nyárádi István, 9 ó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 terem, dr. Biró-Janka Bél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3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. 2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left="15000" w:firstLine="1250"/>
        <w:rPr/>
      </w:pPr>
      <w:r>
        <w:rPr>
          <w:rFonts w:cs="Times New Roman" w:ascii="Times New Roman" w:hAnsi="Times New Roman"/>
          <w:color w:val="000000"/>
        </w:rPr>
        <w:t>Kovács Zsuzsánna, kari főtitkár</w:t>
      </w:r>
    </w:p>
    <w:sectPr>
      <w:footerReference w:type="default" r:id="rId2"/>
      <w:type w:val="nextPage"/>
      <w:pgSz w:orient="landscape" w:w="23811" w:h="16838"/>
      <w:pgMar w:left="720" w:right="720" w:gutter="0" w:header="0" w:top="42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horndale;Times New Roman" w:hAnsi="Thorndale;Times New Roman" w:eastAsia="HG Mincho Light J;Times New Roman" w:cs="Thorndale;Times New Roman"/>
      <w:color w:val="000000"/>
      <w:lang w:val="hu-HU"/>
    </w:rPr>
  </w:style>
  <w:style w:type="character" w:styleId="CommentSubjectChar">
    <w:name w:val="Comment Subject Char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33:00Z</dcterms:created>
  <dc:creator>katalin</dc:creator>
  <dc:description/>
  <cp:keywords/>
  <dc:language>en-US</dc:language>
  <cp:lastModifiedBy>KertészMérnöki Tanszék</cp:lastModifiedBy>
  <cp:lastPrinted>2025-05-15T07:49:00Z</cp:lastPrinted>
  <dcterms:modified xsi:type="dcterms:W3CDTF">2025-05-16T06:45:00Z</dcterms:modified>
  <cp:revision>281</cp:revision>
  <dc:subject/>
  <dc:title>Sapientia – Erdélyi Magyar Tudományegyetem</dc:title>
</cp:coreProperties>
</file>