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yellow"/>
        </w:rPr>
        <w:t>570/1/2024.05.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tbl>
      <w:tblPr>
        <w:tblW w:w="459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12"/>
        <w:gridCol w:w="2012"/>
      </w:tblGrid>
      <w:tr>
        <w:trPr>
          <w:tblHeader w:val="true"/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akucs Andrá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drajz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gedüs Noémi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9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gedüs Noém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Moldován Csa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ovács Lórá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Moldován Csa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Csorba Artúr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C2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ovács Lóránt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tlen és 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Csorba Artúr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426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akucs András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akucs András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-Tib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Fazakas Csaba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45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84"/>
        <w:gridCol w:w="1985"/>
      </w:tblGrid>
      <w:tr>
        <w:trPr>
          <w:tblHeader w:val="true"/>
          <w:trHeight w:val="456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16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Székely Varga Zsol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dr. Székely Varga Zsol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dr. Székely Varga Zsol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 C2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 C2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10 óra, C230 terem, dr. Köllő Miklós</w:t>
            </w:r>
          </w:p>
        </w:tc>
      </w:tr>
      <w:tr>
        <w:trPr>
          <w:trHeight w:val="6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10 óra, C230 terem, dr. Köllő Miklós</w:t>
            </w:r>
          </w:p>
        </w:tc>
      </w:tr>
      <w:tr>
        <w:trPr>
          <w:trHeight w:val="3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író 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nning Imola, 10 óra, C4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- és tájtörtén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nning Imola, 10 óra, C4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ihat Ildik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Gáb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Gáb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230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Csorba Artú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öllő Mikló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4 óra, 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5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711"/>
        <w:gridCol w:w="285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 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ovács Lóránt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 óra, 307 terem, dr. Kovács András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Kovács Lóránt</w:t>
            </w:r>
          </w:p>
        </w:tc>
      </w:tr>
      <w:tr>
        <w:trPr>
          <w:trHeight w:val="9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 óra, 307 terem, dr. Kovács András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Csorba Artúr Botond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132 terem, dr. Kentelky Endre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7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132 terem, dr. Kentelky Endre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ó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iró-Janka Bé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yárádi Istv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andi Atti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Fazakas Csaba</w:t>
            </w:r>
          </w:p>
        </w:tc>
      </w:tr>
      <w:tr>
        <w:trPr>
          <w:trHeight w:val="4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8 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1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ó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8terem, dr. Bandi Atti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C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Köllő Mikló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1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iró-Janka Bél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r. Bandi Atti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. 2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42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3:00Z</dcterms:created>
  <dc:creator>katalin</dc:creator>
  <dc:description/>
  <cp:keywords/>
  <dc:language>en-US</dc:language>
  <cp:lastModifiedBy>KertészMérnöki Tanszék</cp:lastModifiedBy>
  <cp:lastPrinted>2025-05-14T12:55:00Z</cp:lastPrinted>
  <dcterms:modified xsi:type="dcterms:W3CDTF">2025-05-14T11:05:00Z</dcterms:modified>
  <cp:revision>239</cp:revision>
  <dc:subject/>
  <dc:title>Sapientia – Erdélyi Magyar Tudományegyetem</dc:title>
</cp:coreProperties>
</file>