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green"/>
        </w:rPr>
        <w:t>ikt. szám: 447/2/2025.04.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A 2024/2025-ös tanév nyár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. évfolyam</w:t>
      </w:r>
    </w:p>
    <w:tbl>
      <w:tblPr>
        <w:tblW w:w="714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2970"/>
        <w:gridCol w:w="3265"/>
      </w:tblGrid>
      <w:tr>
        <w:trPr>
          <w:tblHeader w:val="true"/>
          <w:trHeight w:val="456" w:hRule="atLeast"/>
          <w:cantSplit w:val="true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ertészet 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jépítészet</w:t>
            </w:r>
          </w:p>
        </w:tc>
      </w:tr>
      <w:tr>
        <w:trPr>
          <w:trHeight w:val="125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ültéri/ tájépítészeti rendezésben használt növényi kompozíció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r. Kentelky Endr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2 terem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 Szekely-Varga Zsol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6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esign elemek a tájépítészetbe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Ványolós Endre, 12.30 óra, C230 terem, Ko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s 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t</w:t>
            </w:r>
          </w:p>
        </w:tc>
      </w:tr>
      <w:tr>
        <w:trPr>
          <w:trHeight w:val="117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7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ájus 8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erttervez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r. Henning Imola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431 terem, Li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 Ildik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ísznövények a belső épített terekbe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 Szekely-Varga Zsolt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0 óra, 132 terem, dr. Kentelky Endre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9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dékfejl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Moldován Csaba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 terem, dr. Bandi Attila</w:t>
            </w:r>
          </w:p>
        </w:tc>
      </w:tr>
      <w:tr>
        <w:trPr>
          <w:trHeight w:val="68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nedzsme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Bakos Levente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06 terem, dr. Kántor József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nedzsme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Bakos Levente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06 terem, dr. Kántor József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ertészeti termékek tárolásának technológiáj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Balla Géza, 10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 terem, dr. Molnár Katalin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esign elemek a tájépítészetbe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Ványolós Endre, 12.30 óra, C230 terem, Ko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s 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t</w:t>
            </w:r>
          </w:p>
        </w:tc>
      </w:tr>
      <w:tr>
        <w:trPr>
          <w:trHeight w:val="37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Zöldséghajtat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Csorba Artúr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 terem, dr. Bálint János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ísznövények a belső épített terekbe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 Szekely-Varga Zsolt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0 óra, 132 terem, dr. Kentelky Endre </w:t>
            </w:r>
          </w:p>
        </w:tc>
      </w:tr>
      <w:tr>
        <w:trPr>
          <w:trHeight w:val="89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6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nedzsme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Bakos Levente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06 terem, dr. Popa-Müller Izolda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nedzsme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Bakos Levente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06 terem, dr. Popa-Müller Izolda</w:t>
            </w:r>
          </w:p>
        </w:tc>
      </w:tr>
      <w:tr>
        <w:trPr>
          <w:trHeight w:val="78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ájus 17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8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9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ertészeti termékek tárolásának technológiáj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Balla Géza, 10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 terem, dr. Molnár Katalin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ültéri/ tájépítészeti rendezésben használt növényi kompozíció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r. Kentelky Endr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2 terem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 Szekely-Varga Zsolt</w:t>
            </w:r>
          </w:p>
        </w:tc>
      </w:tr>
      <w:tr>
        <w:trPr>
          <w:trHeight w:val="91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ájus 21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Zöldséghajtat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Csorba Artúr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 terem, dr. Bálint János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erttervez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r. Henning Imola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431 terem, Li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 Ildik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dékfejl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Moldován Csaba, 10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 terem, dr. Bandi Attila</w:t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57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09:00Z</dcterms:created>
  <dc:creator>katalin</dc:creator>
  <dc:description/>
  <cp:keywords/>
  <dc:language>en-US</dc:language>
  <cp:lastModifiedBy>KertészMérnöki Tanszék</cp:lastModifiedBy>
  <cp:lastPrinted>2022-04-12T13:50:00Z</cp:lastPrinted>
  <dcterms:modified xsi:type="dcterms:W3CDTF">2025-04-17T08:51:00Z</dcterms:modified>
  <cp:revision>467</cp:revision>
  <dc:subject/>
  <dc:title>Sapientia – Erdélyi Magyar Tudományegyetem</dc:title>
</cp:coreProperties>
</file>