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  <w:sz w:val="23"/>
          <w:szCs w:val="23"/>
        </w:rPr>
        <w:t>ikt. szám: 72/2/2025.01.2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5-ö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évfolyam</w:t>
      </w:r>
    </w:p>
    <w:tbl>
      <w:tblPr>
        <w:tblW w:w="1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1971"/>
        <w:gridCol w:w="1930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ertészet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trHeight w:val="2382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lajmelioráció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óra, C227 terem, Putnoky-Csicsó Barna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űvelődéstörténet II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álmán Attil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 óra, 114 terem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Hamar Mátyás-Rube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stnevelés II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ay Áron, 18.30 óra, dr.Lukács Márton Rék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lajmelioráció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azakas Csab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C227 terem, Putnoky-Csicsó Bar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ájépítészeti anyagok és építmény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óra, C230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Căbuz Andre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ájépítészeti ábrázol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Căbuz Andr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űvelődéstörténet II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álmán Attil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 óra, 114 terem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Hamar Mátyás-Rube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stnevelés II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ay Áron, 18.30óra, dr.Lukács Márton Réka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vart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og Adalber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óra, 308 terem, Putnoky-Csic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ar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ndrológia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entelki Endre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10 ó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132 terem,</w:t>
            </w:r>
          </w:p>
          <w:p>
            <w:pPr>
              <w:pStyle w:val="TableContent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</w:t>
            </w:r>
            <w:r>
              <w:rPr>
                <w:color w:val="000000"/>
                <w:sz w:val="22"/>
                <w:szCs w:val="22"/>
              </w:rPr>
              <w:t>Szekely-Varga Zsolt</w:t>
            </w:r>
          </w:p>
          <w:p>
            <w:pPr>
              <w:pStyle w:val="TableContent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vartan és kórta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log  Adalbert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óra, 308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tnoky-Csic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öldműveléstan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</w:t>
            </w:r>
            <w:r>
              <w:rPr>
                <w:color w:val="000000"/>
                <w:sz w:val="22"/>
                <w:szCs w:val="22"/>
              </w:rPr>
              <w:t>Biró-Janka Bé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óra, 307 terem, dr.Nyárádi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zet II.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V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yo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 Endre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C230 terem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enet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enedek Klá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11 óra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12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Fazakas Csa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ísérleti módszertan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enedek Klá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11 ó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212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Fazakas Csab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ájtervezés I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Henning Anna-Imola, 10 ór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31 terem, 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okémia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8 óra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9 terem, dr.Csorba Artú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gol nyelv 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óra, C526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Peterlicean Andre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gol nyelv 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dr.Kovács Gabriell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C526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áthé Nóra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250" w:firstLine="1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6250" w:firstLine="1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329" w:right="329" w:gutter="0" w:header="0" w:top="4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3:00Z</dcterms:created>
  <dc:creator>katalin</dc:creator>
  <dc:description/>
  <cp:keywords/>
  <dc:language>en-US</dc:language>
  <cp:lastModifiedBy>KertészMérnöki Tanszék</cp:lastModifiedBy>
  <cp:lastPrinted>2024-01-23T09:02:00Z</cp:lastPrinted>
  <dcterms:modified xsi:type="dcterms:W3CDTF">2025-01-28T12:58:00Z</dcterms:modified>
  <cp:revision>308</cp:revision>
  <dc:subject/>
  <dc:title>Sapientia – Erdélyi Magyar Tudományegyetem</dc:title>
</cp:coreProperties>
</file>