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color w:val="000000"/>
          <w:sz w:val="23"/>
          <w:szCs w:val="23"/>
        </w:rPr>
        <w:t>ikt. szám: 72/1/2025.01.27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4/2025-ös tanév tél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1859"/>
        <w:gridCol w:w="1921"/>
      </w:tblGrid>
      <w:tr>
        <w:trPr>
          <w:tblHeader w:val="true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rtészet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jépítészet</w:t>
            </w:r>
          </w:p>
        </w:tc>
      </w:tr>
      <w:tr>
        <w:trPr>
          <w:trHeight w:val="511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ytan 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Domokos Erz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et, 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Henning Anna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űvelődéstörténet I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Kálmán Attil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4 óra, 114  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Kovács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stnevelés I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ray Áron,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30 óra, Tankó-Gábor Mikló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űvelődéstörténet I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Kálmán Attil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4 óra, 114 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Kovács Bar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stnevelés I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ray Áron, 18.30 óra, Tankó-Gábor Miklós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laj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óra, 129 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Köllő Mikló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iofizika és agrometeo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9 óra, 129 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Köllő Mikló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laj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óra, 129 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Köllő Mikló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iofizika és agrometeo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9 óra, 129 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Köllő Mikló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41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r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et alapjai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Csorba Artú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óra, 212 terem, </w:t>
            </w:r>
            <w:r>
              <w:rPr>
                <w:color w:val="000000"/>
                <w:sz w:val="22"/>
                <w:szCs w:val="22"/>
              </w:rPr>
              <w:t>Jakab Márt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ytan I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Domokos Erz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et, 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a,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Fazakas Csab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ájépítészet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Henning Anna Imola, 14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431 terem</w:t>
            </w:r>
            <w:r>
              <w:rPr>
                <w:color w:val="000000"/>
                <w:sz w:val="22"/>
                <w:szCs w:val="22"/>
              </w:rPr>
              <w:t xml:space="preserve"> Kovács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órán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Ökológia és környezetvédel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Benedek Klá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óra, 1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kab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t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émet nyelv 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Kelemen Attil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óra, C531 terem, dr. Peterlicean Andre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Ökológia és környezetvédel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Benedek Klá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óra, 1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kab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to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émet nyelv 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Kelemen Attila 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óra, C531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Peterlicean Andrea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tematika és informatik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Kupán Pál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óra, 129 terem, Nagy Zsuzsan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gol nyelv 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Máthé Nóra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óra, C526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Peterlicean Andr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ajz és grafikai ábrázolá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Căbuz Andre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óra, C 230 S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 xml:space="preserve">dr. Henning Anna Imol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tematika és informatik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upán Pál, 9 óra, 129 terem, Nagy Zsuzsan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gol nyelv 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Máthé Nór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óra, C5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Peterlicean Andr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hu-HU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9:00Z</dcterms:created>
  <dc:creator>katalin</dc:creator>
  <dc:description/>
  <cp:keywords/>
  <dc:language>en-US</dc:language>
  <cp:lastModifiedBy>KertészMérnöki Tanszék</cp:lastModifiedBy>
  <cp:lastPrinted>2025-01-28T14:10:00Z</cp:lastPrinted>
  <dcterms:modified xsi:type="dcterms:W3CDTF">2025-01-28T12:58:00Z</dcterms:modified>
  <cp:revision>318</cp:revision>
  <dc:subject/>
  <dc:title>Sapientia – Erdélyi Magyar Tudományegyetem</dc:title>
</cp:coreProperties>
</file>