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délyi Magyar Tudományegyet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osvásárhelyi Kar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sz w:val="23"/>
          <w:szCs w:val="23"/>
        </w:rPr>
        <w:t>ikt. szám: 72/5/2025.01.27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A 2024/2025-ös tanév téli pótvizsgabeoszt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steri képzés, I. évfoly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5"/>
        <w:gridCol w:w="3906"/>
      </w:tblGrid>
      <w:tr>
        <w:trPr>
          <w:tblHeader w:val="true"/>
          <w:trHeight w:val="55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Dátum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NOV 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ebr. 10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űvelődéstörténet I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dr. Kálmán Attila, 14 óra, 114 terem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Kovács Barna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ebr. 11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övényvédelmi előrejelzés és figyelmezteté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r. Balog Adalbert, 11 óra, 307 terem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red"/>
              </w:rPr>
              <w:t>dr. Csorba Artúr Botond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ebr. 12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ebr. 13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ebr. 14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biotikus stressz által okozott növényi elváltozások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r. Fodorpataki László, 14-16 óra, 131 terem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red"/>
              </w:rPr>
              <w:t>dr. Kovács Gábo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ebr. 15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émia és toxikológia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Kovács Gábor, 9 óra, 209 terem, dr.Csorba Artú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ebr. 16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erbológia és integrált gyomszabályozás,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r. Nyárádi István, 12 óra, 130 terem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Biró Janka Bél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yar Tudományegyet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osvásárhelyi Kar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A 2024/2025-ös tanév téli pótvizsgabeoszt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steri képzés, II. évfoly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5"/>
        <w:gridCol w:w="3906"/>
      </w:tblGrid>
      <w:tr>
        <w:trPr>
          <w:tblHeader w:val="true"/>
          <w:trHeight w:val="55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Dátum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NOV 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ebr. 10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űvelődéstörténet II.,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dr. Kálmán Attila, 14 óra, 114 terem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Kovács Barna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Biológiai növényvédele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Bálint  János, 10 óra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 terem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red"/>
              </w:rPr>
              <w:t>dr. Moldován Csaba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ebr. 11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ezőgazdasági informatikai rendszerek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TableContents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Bálint  János, 10 óra, 307 terem, dr. Biró-Janka Béla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ebr. 12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ebr. 13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ebr. 14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zántóföldi kultúrák kártevői és kórokozó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Csorba Ar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r-Botond, 10 óra, 307 terem 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red"/>
              </w:rPr>
              <w:t>dr. Kovács Gábor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ebr. 15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Beporzó rovarok, méhésze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r. Tófalvi Melinda, 10 óra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red"/>
              </w:rPr>
              <w:t>308 tere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Biró-Janka Béla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ebr. 16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23811" w:h="16838"/>
      <w:pgMar w:left="720" w:right="720" w:gutter="0" w:header="0" w:top="576" w:footer="360" w:bottom="4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HG Mincho Light J;Times New Roman" w:cs="Segoe UI"/>
      <w:color w:val="000000"/>
      <w:sz w:val="18"/>
      <w:szCs w:val="18"/>
    </w:rPr>
  </w:style>
  <w:style w:type="character" w:styleId="HeaderChar">
    <w:name w:val="Head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FooterChar">
    <w:name w:val="Foot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BodyTextChar">
    <w:name w:val="Body Text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06:00Z</dcterms:created>
  <dc:creator>katalin</dc:creator>
  <dc:description/>
  <cp:keywords/>
  <dc:language>en-US</dc:language>
  <cp:lastModifiedBy>KertészMérnöki Tanszék</cp:lastModifiedBy>
  <cp:lastPrinted>2024-01-23T09:46:00Z</cp:lastPrinted>
  <dcterms:modified xsi:type="dcterms:W3CDTF">2025-01-28T12:59:00Z</dcterms:modified>
  <cp:revision>289</cp:revision>
  <dc:subject/>
  <dc:title>Sapientia – Erdélyi Magyar Tudományegyetem</dc:title>
</cp:coreProperties>
</file>