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ind w:right="804" w:hanging="0"/>
        <w:jc w:val="right"/>
        <w:rPr>
          <w:rFonts w:ascii="Times New Roman" w:hAnsi="Times New Roman" w:cs="Times New Roman"/>
          <w:color w:val="000000"/>
        </w:rPr>
      </w:pPr>
      <w:r>
        <w:rPr>
          <w:color w:val="000000"/>
          <w:sz w:val="23"/>
          <w:szCs w:val="23"/>
        </w:rPr>
        <w:t>ikt. szám: 72/4/2025.01.27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4/2025-ös tanév téli pótvizsgabeosztás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</w:t>
      </w:r>
      <w:r>
        <w:rPr/>
        <w:t>. évfolyam</w:t>
      </w:r>
    </w:p>
    <w:tbl>
      <w:tblPr>
        <w:tblW w:w="715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9"/>
        <w:gridCol w:w="3005"/>
        <w:gridCol w:w="3005"/>
      </w:tblGrid>
      <w:tr>
        <w:trPr>
          <w:tblHeader w:val="true"/>
          <w:cantSplit w:val="true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átum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Kertészet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ájépítészet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br.10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Jog és agrár jogszabály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Sztranyiczki Szilárd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2 terem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dr. Köllő Mikló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D/GIS III.</w:t>
            </w:r>
            <w:r>
              <w:rPr>
                <w:color w:val="000000"/>
                <w:sz w:val="26"/>
                <w:szCs w:val="28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Hegedüs Noémi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230 terem, Kovács Lórá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br.11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Borásza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alla Géza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10 óra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dr. Kentelky End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íszfák és díszcserjék I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Kentelky Endre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11 óra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 terem, dr. Székely-Varga Zsol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Borásza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alla Géza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10 óra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dr. Kentelky End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br.12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Gyümölcsfajta-ismeret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andi Attila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8 terem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dr. Moldován Csab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Erdélyi történelmi kertek helyreállítás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Henning Anna-Imo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óra,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431 terem, dr. Hegedüs Noémi</w:t>
            </w:r>
          </w:p>
        </w:tc>
      </w:tr>
      <w:tr>
        <w:trPr>
          <w:trHeight w:val="54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br.13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br.14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dékgazdaságt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Vajda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a Erz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et, 9 ór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9B terem, dr. Forgó Zoltán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br.15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Virágkötészet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Szekely-Varga Zsolt, 10 óra, 132 terem, dr. Kentelki Endre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ulturális örökség - a tájépítészet erőforrása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Kovács Kázmér, 9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227 terem, dr. Hegedüs Noémi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rágkötész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Szekely-Varga Zsolt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 terem, dr. Kentelki Endre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ájtervezés V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Köllő Miklós</w:t>
            </w:r>
            <w:r>
              <w:rPr>
                <w:rFonts w:cs="Calibri" w:ascii="Calibri" w:hAnsi="Calibri"/>
                <w:bCs/>
                <w:color w:val="000000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óra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431 terem, dr. Hegedüs Noémi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br.16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rketi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akos Levente, 10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 terem, dr. Forgó Zoltán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rketi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akos Levente, 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 terem, dr. Forgó Zoltá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23811" w:h="16838"/>
      <w:pgMar w:left="426" w:right="329" w:gutter="0" w:header="0" w:top="4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horndale;Times New Roman" w:hAnsi="Thorndale;Times New Roman" w:eastAsia="HG Mincho Light J;Times New Roman" w:cs="Thorndale;Times New Roman"/>
      <w:color w:val="000000"/>
      <w:lang w:val="hu-HU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9:00Z</dcterms:created>
  <dc:creator>katalin</dc:creator>
  <dc:description/>
  <cp:keywords/>
  <dc:language>en-US</dc:language>
  <cp:lastModifiedBy>KertészMérnöki Tanszék</cp:lastModifiedBy>
  <cp:lastPrinted>2024-12-23T09:58:00Z</cp:lastPrinted>
  <dcterms:modified xsi:type="dcterms:W3CDTF">2025-01-28T12:59:00Z</dcterms:modified>
  <cp:revision>134</cp:revision>
  <dc:subject/>
  <dc:title>Sapientia – Erdélyi Magyar Tudományegyetem</dc:title>
</cp:coreProperties>
</file>