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color w:val="000000"/>
          <w:sz w:val="23"/>
          <w:szCs w:val="23"/>
        </w:rPr>
        <w:t>ikt. szám 72/3/2025.01.2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A 2024/2025-ös tanév téli pót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1886"/>
        <w:gridCol w:w="1987"/>
      </w:tblGrid>
      <w:tr>
        <w:trPr>
          <w:tblHeader w:val="true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átum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Kertészet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ájépítészet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br.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Általános gyógynövénytermesztés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Biró-Janka Bél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óra, 307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Nyárádi István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zőlőtermeszté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Moldován Csaba, 12 óra, 308 terem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>dr. Bandi Atti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ájépítészet I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Ványolós Endre, 14óra, C4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>dr. Henning Anna Imo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>Febr.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Integrált növényvédelem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Bálint Jáno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óra, 1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Bandi Attila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red"/>
                <w:lang w:val="en-US" w:eastAsia="en-US"/>
              </w:rPr>
              <w:t>Dísznövénytermesztés I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  <w:lang w:val="en-US" w:eastAsia="en-US"/>
              </w:rPr>
              <w:t xml:space="preserve">dr. Kentelki  Endr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 xml:space="preserve"> óra, 13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>dr. Székely-Varga Zsol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íszfák és díszcserjék 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dr. Kentelky Endre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  <w:lang w:val="en-US" w:eastAsia="en-US"/>
              </w:rPr>
              <w:t xml:space="preserve">1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>óra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3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Székely-Varg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sol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red"/>
                <w:lang w:val="en-US" w:eastAsia="en-US"/>
              </w:rPr>
              <w:t>Dísznövénytermesztés I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  <w:lang w:val="en-US" w:eastAsia="en-US"/>
              </w:rPr>
              <w:t xml:space="preserve">dr. Kentelki Endre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 xml:space="preserve">9 óra, 13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>dr. Székely-Varga Zsol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996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br.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Mikroszaporítá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dr. Benedek K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á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12 óra, 212 terem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>dr.Kovács Gábo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br.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Fajonkénti zöldségtermeszté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Csorba Artúr-Botond, 9 ó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7 terem, </w:t>
            </w:r>
            <w:r>
              <w:rPr>
                <w:bCs/>
                <w:color w:val="000000"/>
                <w:sz w:val="22"/>
                <w:szCs w:val="22"/>
              </w:rPr>
              <w:t>Putnoky-Csicsó Barna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árosi, természetes élőhelyek: ember, növény és állatvilág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Benedek Klára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>13 ór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C2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 Ildi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ó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zőlőtermeszté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Moldován Csaba, 12 óra, 308 terem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>dr. Bandi Atti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br.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Gyümölcstermesztés I.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Bandi Attil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óra, 308 terem, dr.Moldo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Csaba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özműhálózatok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Ványolós Endre, 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 óra, C2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 Ildi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özterületek történelme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Ványolós Endr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óra, C2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 Ildi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ájtervezés III.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Ványolós Endr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óra, C227 terem, Li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 Ildi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ó</w:t>
            </w:r>
          </w:p>
        </w:tc>
      </w:tr>
      <w:tr>
        <w:trPr>
          <w:trHeight w:val="90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br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br.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329" w:right="329" w:gutter="0" w:header="0" w:top="4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horndale;Times New Roman" w:hAnsi="Thorndale;Times New Roman" w:eastAsia="HG Mincho Light J;Times New Roman" w:cs="Thorndale;Times New Roman"/>
      <w:color w:val="000000"/>
      <w:lang w:val="hu-HU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09:00Z</dcterms:created>
  <dc:creator>katalin</dc:creator>
  <dc:description/>
  <cp:keywords/>
  <dc:language>en-US</dc:language>
  <cp:lastModifiedBy>KertészMérnöki Tanszék</cp:lastModifiedBy>
  <cp:lastPrinted>2024-12-23T09:58:00Z</cp:lastPrinted>
  <dcterms:modified xsi:type="dcterms:W3CDTF">2025-01-28T12:58:00Z</dcterms:modified>
  <cp:revision>244</cp:revision>
  <dc:subject/>
  <dc:title>Sapientia – Erdélyi Magyar Tudományegyetem</dc:title>
</cp:coreProperties>
</file>