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20/2/2024.12.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4/2025-ös tanév téli 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1821"/>
        <w:gridCol w:w="1748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trHeight w:val="948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log Adalbert, 11 óra, 308 terem, Putnoky-Cs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telki Endre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32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</w:rPr>
              <w:t>Szekely-Varga Zsol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log Adalbert, 11 óra, 307 terem, Putnoky-Cs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melioráci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C230 terem, Putnoky-Csicsó Bar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meli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 C230 terem, Putnoky-Csicsó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melioráci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29 terem, Putnoky-Csicsó Barna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meli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 129 terem, Putnoky-Csicsó Barna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eneti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enedek Klá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1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telki Endre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32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</w:rPr>
              <w:t>Szekely-Varg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eneti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enedek Klá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12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tervezés 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nning Anna-Imola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1 terem,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</w:tr>
      <w:tr>
        <w:trPr>
          <w:trHeight w:val="894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</w:rPr>
              <w:t>Biró-Janka Bé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307 terem, dr.Nyárádi Istv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tervezés 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nning Anna-Imola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1 terem,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</w:rPr>
              <w:t>Biró-Janka Bé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307 terem, dr.Nyárádi Istv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et I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yo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 Endr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C431 terem,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ájépítészeti anyagok és építmény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Henning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ábrázol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C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Căbuz Andrea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09 terem, dr.Csorba Artúr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et I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yo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 Endr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C430 terem,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09 terem, dr.Csorba Artúr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ájépítészeti anyagok és építmény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Henning Imo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ábrázol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C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Căbuz Andrea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 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 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5:00Z</dcterms:created>
  <dc:creator>katalin</dc:creator>
  <dc:description/>
  <cp:keywords/>
  <dc:language>en-US</dc:language>
  <cp:lastModifiedBy>KertészMérnöki Tanszék</cp:lastModifiedBy>
  <cp:lastPrinted>2024-11-22T08:20:00Z</cp:lastPrinted>
  <dcterms:modified xsi:type="dcterms:W3CDTF">2024-12-10T08:37:00Z</dcterms:modified>
  <cp:revision>227</cp:revision>
  <dc:subject/>
  <dc:title>Sapientia – Erdélyi Magyar Tudományegyetem</dc:title>
</cp:coreProperties>
</file>