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20/1/2024.12.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745"/>
        <w:gridCol w:w="1812"/>
      </w:tblGrid>
      <w:tr>
        <w:trPr>
          <w:tblHeader w:val="true"/>
          <w:trHeight w:val="627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1653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ofizika és agrometeorológ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óra, 039A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tnoky-Csicsó Bar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nning Imola, 12 óra, 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ofizika és agrometeorológ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óra, 129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tnoky-Csicsó Barn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29 terem, Putnoky Csicsó Barna</w:t>
            </w:r>
          </w:p>
        </w:tc>
      </w:tr>
      <w:tr>
        <w:trPr>
          <w:trHeight w:val="862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Csaba, 9óra, 039A terem, Putnoky Csicsó Barn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nning Imola, 10 óra, 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trHeight w:val="8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9óra, 1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9óra, C4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t alapja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2 terem, Jakab Márton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t alapja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orba Artú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2 terem, Jakab Márton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on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on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jz és grafikai ábrázol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. Henning Anna Imola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jz és grafikai ábrázol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enning Anna Imola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7:00Z</dcterms:created>
  <dc:creator>katalin</dc:creator>
  <dc:description/>
  <cp:keywords/>
  <dc:language>en-US</dc:language>
  <cp:lastModifiedBy>KertészMérnöki Tanszék</cp:lastModifiedBy>
  <cp:lastPrinted>2024-11-22T08:16:00Z</cp:lastPrinted>
  <dcterms:modified xsi:type="dcterms:W3CDTF">2024-12-10T08:37:00Z</dcterms:modified>
  <cp:revision>246</cp:revision>
  <dc:subject/>
  <dc:title>Sapientia – Erdélyi Magyar Tudományegyetem</dc:title>
</cp:coreProperties>
</file>