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kt. szám: </w:t>
      </w:r>
      <w:r>
        <w:rPr>
          <w:rFonts w:cs="Times New Roman" w:ascii="Times New Roman" w:hAnsi="Times New Roman"/>
        </w:rPr>
        <w:t>1620/5/2024.12.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025-ös tanév tél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steri képzés, 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"/>
        <w:gridCol w:w="5913"/>
      </w:tblGrid>
      <w:tr>
        <w:trPr>
          <w:tblHeader w:val="true"/>
          <w:trHeight w:val="55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3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4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5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6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7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biotikus stressz által okozott növényi elváltozások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odorpataki László, 14-16 óra, 131 terem, dr. Bálint Jáno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8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9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0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biotikus stressz által okozott növényi elváltozások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odorpataki László, 14-16 óra, 131 terem, dr. Bálint Jáno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1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2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védelmi előrejelzés és figyelmezte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og Adalbert, 14-17 óra, 130 terem, dr. Bálint Jáno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3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4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5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6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7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8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védelmi előrejelzés és figyelmezte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og Adalbert, 14-17 óra, 130 terem, dr. Bálint Jáno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9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30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31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erbológia és integrált gyomszabályozá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yárádi István, 15 óra, 307 terem, dr. Biró Janka Béla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 1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 2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Mesteri képzés, 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"/>
        <w:gridCol w:w="5908"/>
      </w:tblGrid>
      <w:tr>
        <w:trPr>
          <w:tblHeader w:val="true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3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lógiai növényvédel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álint  János, 10 ór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30 tere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4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lógiai növényvédel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álint  János, 10 ór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5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6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7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zőgazdasági informatikai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álint  János, 10 óra, 132 terem, dr. Biró-Janka Béla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8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zőgazdasági informatikai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álint  János, 10 óra, 132 terem, dr. Biró-Janka Béla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1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2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3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4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ntóföldi kultúrák kártevői és kórokozó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abó Károly Attila, 10 óra, 307 terem dr. Bálint János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5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ntóföldi kultúrák kártevői és kórokozó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abó Károly Attila, 10 óra, 307 terem dr. Bálint János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6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7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8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9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30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31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porzó rovarok, méhész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ófalvi Melinda, 10 óra, 132 terem, dr. Biró-Janka Béla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 1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porzó rovarok, méhész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ófalvi Melinda, 10 óra, 307 terem, dr. Biró-Janka Béla </w:t>
            </w:r>
          </w:p>
        </w:tc>
      </w:tr>
      <w:tr>
        <w:trPr>
          <w:trHeight w:val="31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 2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1:00Z</dcterms:created>
  <dc:creator>katalin</dc:creator>
  <dc:description/>
  <cp:keywords/>
  <dc:language>en-US</dc:language>
  <cp:lastModifiedBy>KertészMérnöki Tanszék</cp:lastModifiedBy>
  <cp:lastPrinted>2024-11-22T08:26:00Z</cp:lastPrinted>
  <dcterms:modified xsi:type="dcterms:W3CDTF">2024-12-10T08:40:00Z</dcterms:modified>
  <cp:revision>60</cp:revision>
  <dc:subject/>
  <dc:title>Sapientia – Erdélyi Magyar Tudományegyetem</dc:title>
</cp:coreProperties>
</file>