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4/2024.12.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2592"/>
        <w:gridCol w:w="3418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Anna-Imol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Kentelky Endr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tranyiczki Szilárd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308 terem, dr. Molnár Katal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Anna-Imol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Hegedüs Noémi</w:t>
            </w:r>
          </w:p>
        </w:tc>
      </w:tr>
      <w:tr>
        <w:trPr>
          <w:trHeight w:val="69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Székely-Varga Zsolt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Székely-Varga Zsolt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Kentelky End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ndi Attila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terem, dr. Csorba 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-Botond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D/GIS III.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tranyiczki Szilárd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308 terem, 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, 9 óra, C227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ndi Attila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terem, dr. Csorba 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-Botond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D/GIS III.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óra, C230 terem, 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, 9 óra, C431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2:00Z</dcterms:created>
  <dc:creator>katalin</dc:creator>
  <dc:description/>
  <cp:keywords/>
  <dc:language>en-US</dc:language>
  <cp:lastModifiedBy>KertészMérnöki Tanszék</cp:lastModifiedBy>
  <cp:lastPrinted>2024-11-22T08:24:00Z</cp:lastPrinted>
  <dcterms:modified xsi:type="dcterms:W3CDTF">2024-12-10T08:35:00Z</dcterms:modified>
  <cp:revision>112</cp:revision>
  <dc:subject/>
  <dc:title>Sapientia – Erdélyi Magyar Tudományegyetem</dc:title>
</cp:coreProperties>
</file>