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20/3/2024.12.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4/2025-ö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1882"/>
        <w:gridCol w:w="1733"/>
      </w:tblGrid>
      <w:tr>
        <w:trPr>
          <w:tblHeader w:val="true"/>
          <w:trHeight w:val="715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trHeight w:val="96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gyógynövénytermeszté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iró-Janka Bé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307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yárádi Istvá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</w:t>
            </w:r>
          </w:p>
        </w:tc>
      </w:tr>
      <w:tr>
        <w:trPr>
          <w:trHeight w:val="123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óra, 132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entelki 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8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fák és díszcserjék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entelky Endre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ra, 132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ntegrált növényvédelem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álint János, 9 óra, 307 terem, dr. Bandi Attila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entelky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S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ely-Varg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solt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ntegrált növényvédelem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álint János, 9 óra, 307 terem, dr. Bandi Attila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területek történelm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acs Cazmer-Tomas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jonkénti zöldség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orba Artúr-Boton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terem, </w:t>
            </w:r>
            <w:r>
              <w:rPr>
                <w:bCs/>
                <w:sz w:val="20"/>
                <w:szCs w:val="20"/>
              </w:rPr>
              <w:t>Putnoky-Csicsó Barna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területek történelm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acs Cazmer-Tomas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jonkénti zöldség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orba Artúr-Boton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terem, </w:t>
            </w:r>
            <w:r>
              <w:rPr>
                <w:bCs/>
                <w:sz w:val="20"/>
                <w:szCs w:val="20"/>
              </w:rPr>
              <w:t>Putnoky-Csicsó Bar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mű hálózato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mű hálózato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yümölcstermesztés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ndi Attila, 9 óra, 308 terem, dr.Mold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Csaba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tervezés I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ányolós Endre, 9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ács Lórá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8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yümölcstermesztés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ndi Attila, 9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old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Csaba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tervezés I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ányolós Endre, 9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gyógynövénytermeszté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iró-Janka Bé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307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yárádi Imre Istvá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építészet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gedűs Nóémi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 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építészet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gedűs Nóémi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 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8" w:footer="357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0:00Z</dcterms:created>
  <dc:creator>katalin</dc:creator>
  <dc:description/>
  <cp:keywords/>
  <dc:language>en-US</dc:language>
  <cp:lastModifiedBy>KertészMérnöki Tanszék</cp:lastModifiedBy>
  <cp:lastPrinted>2024-11-22T08:22:00Z</cp:lastPrinted>
  <dcterms:modified xsi:type="dcterms:W3CDTF">2024-12-10T08:36:00Z</dcterms:modified>
  <cp:revision>211</cp:revision>
  <dc:subject/>
  <dc:title>Sapientia – Erdélyi Magyar Tudományegyetem</dc:title>
</cp:coreProperties>
</file>