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1626/4/2023.12.1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15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2592"/>
        <w:gridCol w:w="3418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ertészet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-Im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0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la Géz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, dr. Kentelky Endr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Szilárd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308 terem, Molnár Katal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Anna-Im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0 terem, dr. Hegedüs Noémi</w:t>
            </w:r>
          </w:p>
        </w:tc>
      </w:tr>
      <w:tr>
        <w:trPr>
          <w:trHeight w:val="69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, dr. Székely-Varga Zsolt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, dr. Székely-Varga Zsolt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éza, 9 óra, 132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la Géza, 9 óra, C230 terem, 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 óra, C06 terem, dr.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D/GIS III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Szilárd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308 terem, Molnár Katal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 9 óra, C227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 óra, C06 terem, dr. 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-Botond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D/GIS III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30 terem, 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 9 óra, C227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 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2:00Z</dcterms:created>
  <dc:creator>katalin</dc:creator>
  <dc:description/>
  <cp:keywords/>
  <dc:language>en-US</dc:language>
  <cp:lastModifiedBy>KertészMérnöki Tanszék</cp:lastModifiedBy>
  <cp:lastPrinted>2024-11-22T08:24:00Z</cp:lastPrinted>
  <dcterms:modified xsi:type="dcterms:W3CDTF">2024-11-27T09:25:00Z</dcterms:modified>
  <cp:revision>92</cp:revision>
  <dc:subject/>
  <dc:title>Sapientia – Erdélyi Magyar Tudományegyetem</dc:title>
</cp:coreProperties>
</file>