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1626/2/2023.12.1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821"/>
        <w:gridCol w:w="174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94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1 óra, 129 terem, Putnoky-Cs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Sze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1 óra, 129 terem, Putnoky-Cs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2 terem, 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meli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132 terem, 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2 terem, Putnoky-Csicsó Barna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meli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132 terem, Putnoky-Csicsó Barna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Sze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-Imola, 10óra, C227 terem,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894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129 terem, 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Boton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-Imola, 10óra, C227 terem,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129 terem, 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Boton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et I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Endr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C430 terem,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Căbuz Andrea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ábor, 9 óra, 131 terem, ….……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et I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Endr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C430 terem,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ábor, 9 óra, 131 terem, ….……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Căbuz Andrea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katalin</dc:creator>
  <dc:description/>
  <cp:keywords/>
  <dc:language>en-US</dc:language>
  <cp:lastModifiedBy>KertészMérnöki Tanszék</cp:lastModifiedBy>
  <cp:lastPrinted>2024-11-22T08:20:00Z</cp:lastPrinted>
  <dcterms:modified xsi:type="dcterms:W3CDTF">2024-11-27T09:23:00Z</dcterms:modified>
  <cp:revision>149</cp:revision>
  <dc:subject/>
  <dc:title>Sapientia – Erdélyi Magyar Tudományegyetem</dc:title>
</cp:coreProperties>
</file>