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1626/3/2023.12.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1882"/>
        <w:gridCol w:w="1733"/>
      </w:tblGrid>
      <w:tr>
        <w:trPr>
          <w:tblHeader w:val="true"/>
          <w:trHeight w:val="715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ertészet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9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 9 óra, 308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12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óra, 13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. Kentelki  Endre,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Kentelky Endre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ra, 13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 9 óra, 130 terem, dr. Bandi Attil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Kentelky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ely-Varg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solt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 9 óra, 130 terem, dr. Bandi Attil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özterületek történelm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Ványolós Endre, 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acs Cazmer-Toma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rba Artúr-Botond, 9 óra, 128 terem, </w:t>
            </w:r>
            <w:r>
              <w:rPr>
                <w:bCs/>
                <w:color w:val="000000"/>
                <w:sz w:val="20"/>
                <w:szCs w:val="20"/>
              </w:rPr>
              <w:t>Putnoky-Csicsó Barn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özterületek történelm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Ványolós Endre, 9 óra, C22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acs Cazmer-Toma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rba Artúr-Botond, 9 óra, 128 terem, </w:t>
            </w:r>
            <w:r>
              <w:rPr>
                <w:bCs/>
                <w:color w:val="000000"/>
                <w:sz w:val="20"/>
                <w:szCs w:val="20"/>
              </w:rPr>
              <w:t>Putnoky-Csicsó Bar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 óra, 307 terem, dr. Mold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Csaba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Csab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 9 óra, 308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űs Nóém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űs Nóém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8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0:00Z</dcterms:created>
  <dc:creator>katalin</dc:creator>
  <dc:description/>
  <cp:keywords/>
  <dc:language>en-US</dc:language>
  <cp:lastModifiedBy>KertészMérnöki Tanszék</cp:lastModifiedBy>
  <cp:lastPrinted>2024-11-22T08:22:00Z</cp:lastPrinted>
  <dcterms:modified xsi:type="dcterms:W3CDTF">2024-11-27T09:24:00Z</dcterms:modified>
  <cp:revision>152</cp:revision>
  <dc:subject/>
  <dc:title>Sapientia – Erdélyi Magyar Tudományegyetem</dc:title>
</cp:coreProperties>
</file>