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1624/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</w:rPr>
                              <w:t>09.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60.7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Aprobat prin decizia Consiliului Facultăţii nr.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  <w:lang w:val="en-US"/>
                        </w:rPr>
                        <w:t>1624/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  <w:lang w:val="en-US"/>
                        </w:rPr>
                        <w:t>0.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</w:rPr>
                        <w:t>09.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  <w:lang w:val="en-US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ro-RO"/>
        </w:rPr>
        <w:t>pentru anul universitar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o-RO"/>
        </w:rPr>
        <w:t>/2</w:t>
      </w:r>
      <w:r>
        <w:rPr>
          <w:b/>
          <w:sz w:val="24"/>
          <w:szCs w:val="24"/>
        </w:rPr>
        <w:t>5</w:t>
      </w:r>
    </w:p>
    <w:p>
      <w:pPr>
        <w:pStyle w:val="Normal"/>
        <w:spacing w:lineRule="auto" w:line="276" w:before="0" w:after="200"/>
        <w:jc w:val="center"/>
        <w:rPr>
          <w:cap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în baza OM nr. 5703/2011)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Date despre progra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30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 Instituția de învățământ superi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versitatea Sapientia din Cluj-Napoc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 Facultatea/ DSPP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tiințe Tehnice și Umanis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 Domeni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ronomi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. Cicl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ter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5. Programul de studiu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tecția Plantelor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. Calificare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în protecția plantelor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Date despre disciplin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7"/>
        <w:gridCol w:w="698"/>
        <w:gridCol w:w="699"/>
        <w:gridCol w:w="860"/>
        <w:gridCol w:w="1658"/>
        <w:gridCol w:w="155"/>
        <w:gridCol w:w="388"/>
        <w:gridCol w:w="1425"/>
        <w:gridCol w:w="1004"/>
        <w:gridCol w:w="810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0. Departamentul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. Denumirea discipline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. Tipul activității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 xml:space="preserve">Asistat integral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>Asistat parțial</w:t>
            </w:r>
            <w:r>
              <w:rPr>
                <w:color w:val="000000"/>
                <w:sz w:val="23"/>
                <w:szCs w:val="23"/>
                <w:lang w:val="ro-RO"/>
              </w:rPr>
              <w:t xml:space="preserve">: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asistat</w:t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. Titularul disciplinei   /Titularul cursulu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4. Titularul(ii) activităților de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. Anul de studi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. Semestru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  <w:shd w:fill="D9D9D9" w:val="clear"/>
                <w:lang w:val="ro-RO"/>
              </w:rPr>
              <w:t>.7. Forma de verificar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8. Tipul disciplin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9. Categoria formativ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0 Categoria disciplin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1. Codul disciplinei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2070"/>
        <w:gridCol w:w="630"/>
        <w:gridCol w:w="270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. Număr de ore pe săptămâ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2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seminar /  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 Total ore din planul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5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o Din care 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.5.o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o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7. Numărul de puncte de credit conform planului de învățămâ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8. Total ore pe semes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9. Total ore studiu individu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0. Distribuția fondului de timp pentru studiu individua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re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 Studiul după manual, suport de curs, bibliografie şi notiț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Documentare suplimentară în bibliotecă, pe platformele electronice de specialitate şi pe te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) Pregătire seminarii /laboratoare, teme, referate, portofolii şi ese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) Tutor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) Examină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) Alte activități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Precondiții </w:t>
      </w:r>
      <w:r>
        <w:rPr>
          <w:sz w:val="24"/>
          <w:szCs w:val="24"/>
          <w:lang w:val="ro-RO"/>
        </w:rPr>
        <w:t>(acolo unde este cazul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45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de curriculum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. de competențe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Condiții</w:t>
      </w:r>
      <w:r>
        <w:rPr>
          <w:sz w:val="24"/>
          <w:szCs w:val="24"/>
          <w:lang w:val="ro-RO"/>
        </w:rPr>
        <w:t xml:space="preserve"> (acolo unde este cazul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75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.  De desfășurare a cursulu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.  De desfășurare a seminarului/laboratorului/proiectului/practici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Competențele specifice acumulat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18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profesion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o-RO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transvers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Obiectivele disciplinei</w:t>
      </w:r>
      <w:r>
        <w:rPr>
          <w:sz w:val="24"/>
          <w:szCs w:val="24"/>
          <w:lang w:val="ro-RO"/>
        </w:rPr>
        <w:t xml:space="preserve"> (reieșind din grila competențelor acumulate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51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. Obiectivul general al discipline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2. Obiectivele specif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Conținutur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70"/>
        <w:gridCol w:w="22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1. C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 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.2. Semin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/ Observații 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3. Labo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4. Proi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. Pract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Coroborarea conținuturilor disciplinei cu așteptările reprezentanților comunității epistemice, asociațiilor profesionale şi angajatori reprezentativi din domeniul aferent programulu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Evalua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. Condiții de îndeplinit pentru prezentarea la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. Criterii, metode și ponderi în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66"/>
        <w:gridCol w:w="2455"/>
        <w:gridCol w:w="2585"/>
        <w:gridCol w:w="2788"/>
      </w:tblGrid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activita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1. Criterii de evalua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2. Metode de evalu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3. Pondere din nota finală</w:t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4. Cu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0.5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6. Standard minim de performanță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</w:t>
        <w:tab/>
        <w:t xml:space="preserve">     Semnătura titularului disciplinei</w:t>
        <w:tab/>
        <w:t xml:space="preserve">    Semnătura titularului/rilor de aplicații</w:t>
      </w:r>
    </w:p>
    <w:p>
      <w:pPr>
        <w:pStyle w:val="Normal"/>
        <w:spacing w:lineRule="auto" w:line="276" w:before="0" w:after="200"/>
        <w:ind w:firstLine="120"/>
        <w:rPr>
          <w:sz w:val="24"/>
          <w:szCs w:val="24"/>
          <w:lang w:val="ro-RO"/>
        </w:rPr>
      </w:pP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0</w:t>
      </w:r>
      <w:r>
        <w:rPr>
          <w:rFonts w:eastAsia="Verdana"/>
          <w:color w:val="333333"/>
          <w:sz w:val="24"/>
          <w:szCs w:val="24"/>
          <w:shd w:fill="FFFFFF" w:val="clear"/>
        </w:rPr>
        <w:t>2</w:t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.</w:t>
      </w:r>
      <w:r>
        <w:rPr>
          <w:rFonts w:eastAsia="Verdana"/>
          <w:color w:val="333333"/>
          <w:sz w:val="24"/>
          <w:szCs w:val="24"/>
          <w:shd w:fill="FFFFFF" w:val="clear"/>
        </w:rPr>
        <w:t>09.</w:t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2024</w:t>
      </w:r>
      <w:r>
        <w:rPr>
          <w:rFonts w:eastAsia="Verdana"/>
          <w:color w:val="333333"/>
          <w:sz w:val="24"/>
          <w:szCs w:val="24"/>
          <w:shd w:fill="FFFFFF" w:val="clear"/>
        </w:rPr>
        <w:tab/>
        <w:t xml:space="preserve">      </w:t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</w:rPr>
        <w:t>ume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</w:rPr>
        <w:t>semnatura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.................................. </w:t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</w:rPr>
        <w:t>ume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</w:rPr>
        <w:t>semnatura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 ...................................</w:t>
      </w:r>
    </w:p>
    <w:p>
      <w:pPr>
        <w:pStyle w:val="Normal"/>
        <w:spacing w:lineRule="auto" w:line="276"/>
        <w:ind w:firstLine="708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  <w:tab/>
      </w:r>
      <w:r>
        <w:rPr>
          <w:sz w:val="24"/>
          <w:szCs w:val="24"/>
        </w:rPr>
        <w:tab/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0</w:t>
      </w:r>
      <w:r>
        <w:rPr>
          <w:rFonts w:eastAsia="Verdana"/>
          <w:color w:val="333333"/>
          <w:sz w:val="24"/>
          <w:szCs w:val="24"/>
          <w:shd w:fill="FFFFFF" w:val="clear"/>
        </w:rPr>
        <w:t>2</w:t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.</w:t>
      </w:r>
      <w:r>
        <w:rPr>
          <w:rFonts w:eastAsia="Verdana"/>
          <w:color w:val="333333"/>
          <w:sz w:val="24"/>
          <w:szCs w:val="24"/>
          <w:shd w:fill="FFFFFF" w:val="clear"/>
        </w:rPr>
        <w:t>09.</w:t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2024</w:t>
      </w:r>
      <w:r>
        <w:rPr>
          <w:rFonts w:eastAsia="Verdana"/>
          <w:color w:val="333333"/>
          <w:sz w:val="24"/>
          <w:szCs w:val="24"/>
          <w:shd w:fill="FFFFFF" w:val="clear"/>
        </w:rPr>
        <w:tab/>
        <w:tab/>
        <w:tab/>
        <w:tab/>
        <w:tab/>
        <w:tab/>
        <w:tab/>
      </w:r>
      <w:r>
        <w:rPr>
          <w:rFonts w:eastAsia="SimSun;宋体"/>
          <w:color w:val="000000"/>
          <w:sz w:val="24"/>
          <w:szCs w:val="24"/>
        </w:rPr>
        <w:t>Dr. Benedek Klára</w:t>
      </w:r>
    </w:p>
    <w:p>
      <w:pPr>
        <w:pStyle w:val="Normal"/>
        <w:spacing w:lineRule="auto" w:line="276"/>
        <w:ind w:firstLine="708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mnătura responsabilului programului de studii</w:t>
      </w:r>
    </w:p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rFonts w:eastAsia="SimSun;宋体"/>
          <w:color w:val="000000"/>
          <w:sz w:val="24"/>
          <w:szCs w:val="24"/>
        </w:rPr>
        <w:t>Dr. Benedek Klára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lang w:val="ro-RO"/>
        </w:rPr>
        <w:t xml:space="preserve"> </w:t>
      </w:r>
      <w:r>
        <w:rPr>
          <w:b/>
          <w:caps/>
          <w:sz w:val="24"/>
          <w:szCs w:val="24"/>
          <w:lang w:val="ro-RO"/>
        </w:rPr>
        <w:t>Anexa la 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32.5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Aprobat prin decizia Consiliului Facultăţii n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nul universitar 2023/24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ctivitățile care urmează să se desfășoare în format online 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1. Programul de studii: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2. Denumirea disciplinei: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2. Titularul disciplinei: 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0"/>
        <w:gridCol w:w="1890"/>
        <w:gridCol w:w="900"/>
        <w:gridCol w:w="243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ore din planul de învăţămâ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 activități on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 Conținutul activităților predate onli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Semin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>
          <w:trHeight w:val="4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. Labo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4. Proi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50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 titularului disciplinei</w:t>
        <w:tab/>
        <w:t xml:space="preserve">    </w:t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..................................           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  <w:tab/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ind w:firstLine="708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21:00Z</dcterms:created>
  <dc:creator>Szabadi Lidia</dc:creator>
  <dc:description/>
  <cp:keywords/>
  <dc:language>en-US</dc:language>
  <cp:lastModifiedBy>Benedek Klara</cp:lastModifiedBy>
  <cp:lastPrinted>2023-06-29T14:13:00Z</cp:lastPrinted>
  <dcterms:modified xsi:type="dcterms:W3CDTF">2024-08-08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D72FEC29948F1B594E8B05BFC8BFC_12</vt:lpwstr>
  </property>
  <property fmtid="{D5CDD505-2E9C-101B-9397-08002B2CF9AE}" pid="3" name="KSOProductBuildVer">
    <vt:lpwstr>2057-12.2.0.17153</vt:lpwstr>
  </property>
</Properties>
</file>