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509270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ám/dátum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1624/2024.09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40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zám/dátum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 </w:t>
                      </w:r>
                      <w:r>
                        <w:rPr>
                          <w:rFonts w:eastAsia="Verdana" w:cs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/>
                        </w:rPr>
                        <w:t>1624/2024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lőfeltételek 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antárgy célkitűzései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24.09.02.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  <w:lang w:val="hu-HU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  <w:lang w:val="hu-HU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 </w:t>
      </w:r>
      <w:r>
        <w:rPr>
          <w:sz w:val="24"/>
          <w:szCs w:val="24"/>
          <w:lang w:val="hu-HU"/>
        </w:rPr>
        <w:tab/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  <w:lang w:val="hu-HU"/>
        </w:rPr>
        <w:t>év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  <w:lang w:val="hu-HU"/>
        </w:rPr>
        <w:t>aláírás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hu-HU"/>
        </w:rPr>
        <w:t>2024.09.02.</w:t>
      </w:r>
      <w:r>
        <w:rPr>
          <w:sz w:val="24"/>
          <w:szCs w:val="24"/>
        </w:rPr>
        <w:t xml:space="preserve">                   </w:t>
        <w:tab/>
        <w:tab/>
        <w:tab/>
        <w:tab/>
        <w:tab/>
      </w:r>
      <w:r>
        <w:rPr>
          <w:rFonts w:eastAsia="SimSun"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r. Benedek Klára</w:t>
      </w:r>
      <w:r>
        <w:rPr>
          <w:sz w:val="24"/>
          <w:szCs w:val="24"/>
        </w:rPr>
        <w:t xml:space="preserve"> </w:t>
        <w:tab/>
        <w:t xml:space="preserve">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21" w:before="240" w:after="240"/>
        <w:ind w:left="0" w:firstLine="7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 tanulmányi programért felelős személy aláírása</w:t>
      </w:r>
    </w:p>
    <w:p>
      <w:pPr>
        <w:pStyle w:val="NormalWeb"/>
        <w:keepNext w:val="false"/>
        <w:keepLines w:val="false"/>
        <w:widowControl/>
        <w:bidi w:val="0"/>
        <w:spacing w:lineRule="atLeast" w:line="18" w:before="0" w:after="80"/>
        <w:ind w:left="4320" w:hanging="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r. Benedek Klár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3:00Z</dcterms:created>
  <dc:creator>Szabadi Lidia</dc:creator>
  <dc:description/>
  <dc:language>en-US</dc:language>
  <cp:lastModifiedBy>Szabadi Lidia</cp:lastModifiedBy>
  <cp:lastPrinted>2023-06-29T14:13:00Z</cp:lastPrinted>
  <dcterms:modified xsi:type="dcterms:W3CDTF">2024-08-05T10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2DD5265643B997F0BBEAB993B25A_12</vt:lpwstr>
  </property>
  <property fmtid="{D5CDD505-2E9C-101B-9397-08002B2CF9AE}" pid="3" name="KSOProductBuildVer">
    <vt:lpwstr>2057-12.2.0.17153</vt:lpwstr>
  </property>
</Properties>
</file>