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kt. szám: </w:t>
      </w:r>
      <w:r>
        <w:rPr>
          <w:rFonts w:cs="Times New Roman" w:ascii="Times New Roman" w:hAnsi="Times New Roman"/>
          <w:color w:val="000000"/>
        </w:rPr>
        <w:t>655/1/2024.06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3/2024-e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évfolyam</w:t>
      </w:r>
    </w:p>
    <w:tbl>
      <w:tblPr>
        <w:tblW w:w="437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1710"/>
        <w:gridCol w:w="1980"/>
      </w:tblGrid>
      <w:tr>
        <w:trPr>
          <w:tblHeader w:val="true"/>
          <w:trHeight w:val="456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37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únius 24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. Kálmán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2 óra, 114 terem, dr. Gagyi József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. Kálmán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ray Áro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 óra, Tankó-Gábor Mikló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ű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aki alapismeret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ke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ti 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y Áron, 18.30 óra, Tankó-Gábor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039A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7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226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-Melit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ra, C2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bestyén Tihamér-Tib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C323 terem, 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émet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emeter Jul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C527 terem, 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30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C323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, 15 óra, 212 terem, dr.Benedek Klára</w:t>
            </w:r>
          </w:p>
        </w:tc>
      </w:tr>
      <w:tr>
        <w:trPr>
          <w:trHeight w:val="34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3/2024-e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évfolyam</w:t>
      </w:r>
    </w:p>
    <w:tbl>
      <w:tblPr>
        <w:tblW w:w="448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879"/>
        <w:gridCol w:w="1985"/>
      </w:tblGrid>
      <w:tr>
        <w:trPr>
          <w:tblHeader w:val="true"/>
          <w:trHeight w:val="6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10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únius 24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28 terem,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agyi József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D/GIS II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-Melitta, 12 óra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27 terem, 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agyi József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ray Áro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 óra, Tankó-Gábor Mikló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431 terem, Kovács Lo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építész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431 tere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gedüs Noé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y Áron, 18.30 óra, Tankó-Gábor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6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307 terem,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Cazmer-Tomas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 dr. Köllő Miklós</w:t>
            </w:r>
          </w:p>
        </w:tc>
      </w:tr>
      <w:tr>
        <w:trPr>
          <w:trHeight w:val="12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7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i-Csicsó Bar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ert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et II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. Henning Imo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0 terem, Tăslăvan Marius-Ro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8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thé Nóra, 16 óra, C3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abriell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5 óra, 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N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C323 terem, dr.Kovács Gabriella</w:t>
            </w:r>
          </w:p>
        </w:tc>
      </w:tr>
      <w:tr>
        <w:trPr>
          <w:trHeight w:val="3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29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únius 30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3/2024-e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75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781"/>
        <w:gridCol w:w="2781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Kertészet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únius 24 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 9 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308terem, 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i-Melitta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a, C431 terem, Kovács Lórá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13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úr Boto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5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rszerű gyümölcstermesztési módszerek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12.3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Moldován Csaba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entelky Endre, 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ekely-Varga Zsol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6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 óra,132 terem, dr. Kentelky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10 óra, C230 terem, Köllő Mikló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nning Imola, 10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26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V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nning Imola, 12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26 terem, Kovács Loránt</w:t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7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yárádi Istvá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öllő Miklós, 12 óra, C431terem, dr. Kovács Kázm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8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, 9 óra, 308 terem, dr. Kovács András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9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30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5000" w:firstLine="12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5000" w:firstLine="12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5000" w:firstLine="12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 w:eastAsia="zxx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 w:eastAsia="zxx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3:00Z</dcterms:created>
  <dc:creator>katalin</dc:creator>
  <dc:description/>
  <dc:language>en-US</dc:language>
  <cp:lastModifiedBy>Szabadi Lidia</cp:lastModifiedBy>
  <cp:lastPrinted>2023-05-12T11:25:00Z</cp:lastPrinted>
  <dcterms:modified xsi:type="dcterms:W3CDTF">2024-06-18T09:26:22Z</dcterms:modified>
  <cp:revision>11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D6742AC104526BEA986771C076DDA_12</vt:lpwstr>
  </property>
  <property fmtid="{D5CDD505-2E9C-101B-9397-08002B2CF9AE}" pid="3" name="KSOProductBuildVer">
    <vt:lpwstr>2057-12.2.0.17119</vt:lpwstr>
  </property>
</Properties>
</file>