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ikt. szám: 534/1/2023.05.22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A 2023/2024-es tanév nyár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évfolyam</w:t>
      </w:r>
    </w:p>
    <w:tbl>
      <w:tblPr>
        <w:tblW w:w="2274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"/>
        <w:gridCol w:w="1984"/>
        <w:gridCol w:w="1702"/>
        <w:gridCol w:w="1984"/>
        <w:gridCol w:w="1842"/>
        <w:gridCol w:w="2410"/>
        <w:gridCol w:w="2410"/>
        <w:gridCol w:w="1701"/>
        <w:gridCol w:w="1843"/>
        <w:gridCol w:w="2083"/>
        <w:gridCol w:w="1749"/>
        <w:gridCol w:w="1985"/>
      </w:tblGrid>
      <w:tr>
        <w:trPr>
          <w:tblHeader w:val="true"/>
          <w:trHeight w:val="456" w:hRule="atLeast"/>
          <w:cantSplit w:val="true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átum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munikáció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özegészségüg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rdít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formatik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echatronik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épészmérnö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ámítástechni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Automatizálás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ávközlés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ertészet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ájépítészet</w:t>
            </w:r>
          </w:p>
        </w:tc>
      </w:tr>
      <w:tr>
        <w:trPr>
          <w:trHeight w:val="114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matikai analízis II.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Szász Róbert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terem, Nagy Zsuzsanna-Time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matikai analízis II.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Szász Róbert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terem, Nagy Zsuzsanna-Time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gitális elektronika I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omokos József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114 terem, Ferencz Katalin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grokém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Gábor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130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andi Attil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ű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zaki alapismeretek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ker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eti g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Pásztor Judit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óra, 1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enedek Klára</w:t>
            </w:r>
          </w:p>
        </w:tc>
      </w:tr>
      <w:tr>
        <w:trPr>
          <w:trHeight w:val="139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özigazgatás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Sztranyiczki  Szilárd, 8 óra, C527 terem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ántha Ágne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ivilizáció II. (A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Imre Attil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C0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uciu Sori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ikus mó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upán Pál, 9 óra, 415-416 labor, Nagy Zsuzsanna Time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chan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Egyed-Faluvégi Erzsébet, 10 óra, 131 terem, dr. Popa-Müller Izold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Polimer tulajdonságok és vizsgálatu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dr. Gergely Attila-Levente, 10 óra, 129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r. Kakucs Andrá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grokém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Gábor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12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andi Attil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ozició és formatanulmány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ăbuz Andre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C227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Hegedüs Noémi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író és perspektivikus geometri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ăbuz Andrea, 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: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óra, C227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Hegedüs Noém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1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jtóműfaj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Vajda András, 10 óra, C06 terem, Hamar Mátyás-Ruben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özigazgatás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Sztranyiczki  Szilárd, 8 óra, C527 terem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ántha Ágn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író nyelvtan II. (A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Peterlicean Andrea, 10 óra, C5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lemen Atti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író nyelvtan II. (N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elemen Attila, 12óra, C0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eterlicean Andre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jektumelvű programozá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Antal Margit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416-418 labor, Novák Pálm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matikai analízis II.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Szász Róbert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terem, Nagy Zsuzsanna-Time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matikai analízis II.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Szász Róbert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terem, Nagy Zsuzsanna-Time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jektumelvű programozá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Antal Margit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416-418 labor, Novák Pálm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jektumelvű program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Antal Margit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416-418 labor, Novák Pálm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jektumelvű programozá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Antal Margit, 9 óra, 416-418 labor, Novák Pálm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gitális adatok elemzése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Szász István-Szilárd, 10 ór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27 terem, Molnár Eszter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ivilizáció II. (R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Nagy Imola Katalin, 9 ó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07 terem, dr. Kovács Gabriel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tszerkezetek és algoritmusok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átai Zoltán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, 414-418 labor, dr. Osztián Er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Polimer tulajdonságok és vizsgálatu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dr. Gergely Attila-Levente, 10 óra, 12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r Pásztor Judi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óg elektronika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app Sándor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114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Túrós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erves kém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Gábor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1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oldován Csab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ozició és formatanulmány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Căbuz Andre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C227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Hegedüs Noém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író és perspektivikus geometri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ăbuz Andrea, 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: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óra, C2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Hegedüs Noémi</w:t>
            </w:r>
          </w:p>
        </w:tc>
      </w:tr>
      <w:tr>
        <w:trPr>
          <w:trHeight w:val="129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emiotika és vizuális kommunik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ülöp Otíli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C231 terem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Gagyi József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dításelmélet és gyakorlat (M-A, A-M), M-N, N-M)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azakas Noém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óra, C06 terem, Barabás Blank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tszerkezetek és algoritmusok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Osztián Erik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, 414-418 labor, Novák Pálm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óg elektronika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app Sándor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114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lemen András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óg elektronika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app Sándor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114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lemen András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erves kém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Gábor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C0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oldován Csab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pográfia és kataszter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Sebestyén Tihamé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C2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zakas Csaba</w:t>
            </w:r>
          </w:p>
        </w:tc>
      </w:tr>
      <w:tr>
        <w:trPr>
          <w:trHeight w:val="68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méleti villamosságtan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enéz Lajos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, Szatmári Ádám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méleti villamosságtan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enéz Lajos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, Szatmári Ádám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méleti villamosságtan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enéz Lajos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, Szatmári Ádá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méleti villamosságtan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enéz Lajos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, Szatmári Ádám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méleti villamosságtan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néz Lajo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230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atmári Ádám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író nyelvtan II. (N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elemen Attila, 12óra, C531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eterlicean Andre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 közigazgatás-tudományok módszer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áthé Réka Zsuzsánna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430 tere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Lukács-Márton Ré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észségügyi szolgáltatások menedzsmentj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Gaál Péter András, 16:30 óra, C430 terem, Lorenzovici Lászl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lkalmazott nyelvészet I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uba Réka, 10 ó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árosi-Márdirosz Kriszti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lkalmazott statisztika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uba Réka, 12 ó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árosi-Márdirosz Krisztin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chan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Egyed-Faluvégi Erzsébet, 10 óra, 131 terem, Farmos Rudolf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jektumelvű program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Antal Margit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416-417 terem, Novák Pálm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ájföldrajz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azakas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039A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Sebestyén Tihamé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77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Barn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C427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Zsigmond István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e-A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A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író nyelvtan II. (R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Nagy Imola Katalin, 8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526 terem, dr.Kovács Gabriel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ivilizáció II. (A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Imre Attil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C530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vács Gabriell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ikus mó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upán Pál, 9 óra, 415-416 labor, Nagy Zsuzsanna Time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óg elektronika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Papp Sándor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terem, dr. Molnár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de-A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de-AT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gitális elektronika II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Domokos József, 9 óra, 114terem, Ferencz Katali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tszerkezetek és algoritmusok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Osztián Erik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, 414-417 labor, Novák Pálm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gitális elektronika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omokos József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114 terem, Ferencz Katali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tan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omokos Erzsébet, 9 óra, 212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enedek Klá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tan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omokos Erzsébet, 9 óra, 212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enedek Klá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ivilizáció II. (R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Nagy Imola Katalin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52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vács Gabriel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író nyelvtan II. (R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Nagy Imola Katalin, 11 ó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526 terem, dr.Kovács Gabriell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jektumelvű programozá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Antal Margit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415-416 labor, Novák Pálm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chan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Egyed-Faluvégi Erzsébet, 10 óra, 131 terem, Farmos Rudolf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tszerkezetek és algoritmusok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Osztián Erik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, 417-418 labor, Novák Pálm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tszerkezetek és algoritmusok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Osztián Erika, 8 óra, 417-418 labor, Novák Pálm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gitális adatok elemzése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Szász István-Szilárd, 10 ór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27 terem, dr. Fülöp Otília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ociális marke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akos Levent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C426terem, dr. Máté Márt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lkalmazott nyelvészet I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uba Réka, 8 ó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iró Enikő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ivilizáció II. (N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mmer Alois-Richard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526 terem, dr.Peterlicean Andre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lkalmazott statisztika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uba Réka, 12 ó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iró Enikő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óg elektronika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Papp Sándor, 9 ó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terem, dr. Lefkovits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óg elektronika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app Sándor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114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Lefkovits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pográfia és kataszter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Sebestyén Tihamér-Tibo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27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zakas Csaba</w:t>
            </w:r>
          </w:p>
        </w:tc>
      </w:tr>
      <w:tr>
        <w:trPr>
          <w:trHeight w:val="89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ivilizáció II. (N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mmer Alois-Richard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531 terem, dr.Imre Attil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Jakab-Farkas László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208 terem, Szatmári Ádá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óg elektronika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app Sándor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114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olnár László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óg elektronika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app Sándor, 9 óra, 114 terem, dr. Molnár László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chan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Egyed-Faluvégi Erzsébet, 10 óra, 131 terem, dr. Popa-Müller Izold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gitális elektronika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omokos József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230 terem, Ferencz Katali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gitális elektronika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omokos József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230 terem, Ferencz Katalin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űszaki alapismeretek és kertészeti gépek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Pásztor Judit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128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enedek Klár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űszaki alapismeretek és kertészeti gépek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Pásztor Judit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12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enedek Klára </w:t>
            </w:r>
          </w:p>
        </w:tc>
      </w:tr>
      <w:tr>
        <w:trPr>
          <w:trHeight w:val="448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 közigazgatás-tudományok módszer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Máthé Réka Zsuzsánna,10 óra, C527 tere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Lukács-Márton Ré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észségügyi szolgáltatások menedzsmentj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Gaál Péter András, 16:30 óra, C430 terem, Lorenzovici Lászl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gitális elektronika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omokos József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terem, Ferencz Katali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jektumelvű program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Antal Margit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414-418 terem, Novák Pálm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jektumelvű program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Antal Margit, 9 óra, 414-418 terem, Novák Pálm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űszaki alapismeretek és kertészeti gépek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Pásztor Judit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enedek Klára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Barn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C527 terem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Zsigmond István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ociális marke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akos Levente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C526terem, dr. Máté Márto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író nyelvtan II. (A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eterlicean Andrea, 10 óra, C530 terem, Máthé N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Jakab-Farkas László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208 terem, Szatmári Ádá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tan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omokos Erzsébet, 9 óra, 212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enedek Klár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tan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Domokos Erzsébet, 9 óra, 212 terem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enedek Klára</w:t>
            </w:r>
          </w:p>
        </w:tc>
      </w:tr>
      <w:tr>
        <w:trPr>
          <w:trHeight w:val="89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jtóműfaj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Vajda András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C06 terem, Hamar Mátyás-Ruben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tszerkezetek és algoritmusok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átai Zoltán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, 414-418 labor, dr. Osztián Erik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krobiológ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enedek Klára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Domokos Erzsébe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6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emiotika és vizuális kommunikáci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ülöp Otilia, 10óra, C231 terem, dr. Gagyi József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dításelmélet és gyakorlat (M-A, A-M), gyakorlat (M-N, N-M)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azakas Noém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óra, C06 terem, Barabás Blank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tszerkezetek és algoritmusok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Osztián Erik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, 414-418 labor, Novák Pálm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Jakab-Farkas László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208 terem, Szatmári Ádá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tszerkezetek és algoritmusok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Osztián Erik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, 414-418 labor, Novák Pálm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tszerkezetek és algoritmusok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Osztián Erik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, 414-418 labor, Novák Pálm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tszerkezetek és algoritmusok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Osztián Erika, 8 óra, 414-418 labor, Novák Pálm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69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méleti villamosságtan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enéz Lajos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terem, Szatmári Ádám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méleti villamosságtan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enéz Lajos, 9 ó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terem, dr. Szatmári Ádá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méleti villamosságtan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enéz Lajos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114 terem, dr. Szatmári Ádá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méleti villamosságtan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néz Lajo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114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atmári Ádám 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méleti villamosságtan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néz Lajo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114 terem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atmári Ádá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krobiológ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enedek Klára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12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Domokos Erzsébe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ájföldrajz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azakas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039A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Sebestyén Tihamér</w:t>
            </w:r>
          </w:p>
        </w:tc>
      </w:tr>
      <w:tr>
        <w:trPr>
          <w:trHeight w:val="649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Jakab-Farkas László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208 terem, Szatmári Ádá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A 2023/2024-es tanév nyári vizsgabeosztása</w:t>
      </w:r>
    </w:p>
    <w:p>
      <w:pPr>
        <w:pStyle w:val="Normal"/>
        <w:jc w:val="center"/>
        <w:rPr/>
      </w:pPr>
      <w:r>
        <w:rPr/>
        <w:t>II. évfolyam</w:t>
      </w:r>
    </w:p>
    <w:tbl>
      <w:tblPr>
        <w:tblW w:w="2255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"/>
        <w:gridCol w:w="2271"/>
        <w:gridCol w:w="1689"/>
        <w:gridCol w:w="1714"/>
        <w:gridCol w:w="1841"/>
        <w:gridCol w:w="2129"/>
        <w:gridCol w:w="1985"/>
        <w:gridCol w:w="1985"/>
        <w:gridCol w:w="2046"/>
        <w:gridCol w:w="1924"/>
        <w:gridCol w:w="1985"/>
        <w:gridCol w:w="1941"/>
      </w:tblGrid>
      <w:tr>
        <w:trPr>
          <w:tblHeader w:val="true"/>
          <w:trHeight w:val="456" w:hRule="atLeast"/>
          <w:cantSplit w:val="true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Dátum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mmunikáció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özegészségügy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Fordító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Informatik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Mechatronik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Gépészmérnök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Számítástechnika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Automatizálás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Távközlé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Kertészet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Tájépítészet</w:t>
            </w:r>
          </w:p>
        </w:tc>
      </w:tr>
      <w:tr>
        <w:trPr>
          <w:trHeight w:val="114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jtókommunik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Vajda András, 10 óra, C06 terem, dr. Fülöp Otília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saládpo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Pásztor Rit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C231terem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ántha Ágnes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vezetés a tolmácsolásba II. (M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zakas Noémi, 12 óra, C530 terem, Barabás Blanka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ikus mó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arkas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129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gy Zsuzsan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ikus mó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arkas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129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gy Zsuzsanna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ikus mó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rkas Csab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129 terem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gy Zsuzsann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orba A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-Botond, 1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, 307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álint Jáno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saládpo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Pásztor Rit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C231terem, dr. Lukács Márton Réka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Leíró nyelvtan IV. (A)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Imre Attil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óra, C530 terem, dr. Suciu Sorin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chanizmuso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Gergely Attila-Levente, 12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terem, dr. Kakucs Andrá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chanizmuso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Gergely Attila-Levente, 12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terem, dr. Kakucs Andrá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orba A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-Botond, 1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, 307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álint János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 termék előállítása multimédiás technikákk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ülöp Otília, 10 óra, C231 terem, dr. Gagyi József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Leíró nyelvtan IV. (N)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lemen Attila, 12 óra, C06 terem, dr. Peterlicean Andrea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ációs rendszere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rassai Sándor-Tihamér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07 terem, dr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abó László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ndszerelmélet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utasi Dénes Nimród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terem, dr.Fehér Áron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ndszerelmélet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utasi Dénes Nimród, 9 óra, 231 terem, dr.Fehér Áron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ndszerelmélet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utasi Dénes Nimród, 9 ór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terem, dr.Fehér Áron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ndszerelmélet 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utasi Dénes Nimród, 9 óra, 231terem, dr. Fehér Áro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gitális etnográfia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Vajda András, 10 óra, C06 terem, Hamar Mátyás-Ruben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tikai ismeretek az egészségügyb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Osztián Erik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óra, C526 tere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Novák Pálma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aknyelvek I. (M-R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uciu Sorin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C527 terem, Máthé Nóra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űréstan és méréstech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Egyed-Faluvégi Erzsébet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, Farmos Rudolf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ációs rendszere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rassai Sándor-Tihamér, 12 ó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06 terem, dr.Hajdu Szabolcs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ációs rendszere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rassai Sándor-Tihamér, 12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06 terem, dr.Hajdu Szabolcs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élettan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odorpataki Lászl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15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, dr.Domokos Erzsébe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tikai ismeretek az egészségügyb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Osztián Erika, 13 óra, C526terem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Novák Pálma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de-A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de-AT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ebtechnológiá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Szabó László-Zsolt, 9 ó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, Győrfi Ágnes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érések és jelátalakító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Turós László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231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Lefkovits Lászl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érések és jelátalakító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Turós László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231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Lefkovits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tszerkezetek és algoritmusok I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átai Zoltán, 8 óra, 414-418 labor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Osztián Erika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ámítógépes áramkör tervezés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Turos László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2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Lefkovits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élettan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odorpataki Lászl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15 óra, 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Domokos Erzsébe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rbanisztika és területrendezé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vács Kázmér, 10 óra, C230 terem, dr. Köllő Miklós</w:t>
            </w:r>
          </w:p>
        </w:tc>
      </w:tr>
      <w:tr>
        <w:trPr>
          <w:trHeight w:val="68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alóg integrált áramkörök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Losonczi Lajos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óra, 130 terem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ántó Zoltán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rbanisztika és területrend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vács Kázmér, 10 óra, C230 terem, dr. Köllő Miklós</w:t>
            </w:r>
          </w:p>
        </w:tc>
      </w:tr>
      <w:tr>
        <w:trPr>
          <w:trHeight w:val="34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Leíró nyelvtan IV. (N)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lemen Attil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óra, C531 terem, dr. Biró Enikő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özkapcsolatok menedzsement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akos Levente-Attila, 10 óra, 128 terem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áté Márton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 gyógyszeripari menedzsment alapj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Gaál Péter András, 16:30 óra, C430 terem, Lorenzovici Lászl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aknyelvek I. (M-R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uciu Sorin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C527 terem, Máthé N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chanizmuso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Gergely Attila-Levente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terem, dr. Kakucs Andr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ikus mó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arkas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129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gy Zsuzsan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öldség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Csorba Artúr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307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álint Jáno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Leíró nyelvtan IV. (A)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Imre Attil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óra, C530 terem, dr. Biró Enikő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tbáziso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Jánosi-Rancz Katalin Tünde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óra, 231 terem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aholczi Szabolcs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chanizmuso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Gergely Attila-Levente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terem, dr. Bakos Levent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ációs rendszere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rassai Sándor-Tihamér, 9 ó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06 terem, dr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ajdu Szabolcs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ációs rendszere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rassai Sándor-Tihamér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06 terem, dr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rton Lőrinc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öldség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Csorba Artúr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307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álint Ján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ultiméd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Vajda András, 10 óra, C07 terem, Hamar Mátyás-Ruben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érések és jelátalakító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Turos László-Zsolt, 9 óra, 231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kó Lászl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érések és jelátalakító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Turos László-Zsolt, 9 óra, 231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kó Lászl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érések és jelátalakító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Turos László-Zsolt, 9 óra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terem, dr. Bakó Lászl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özpolitik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Tóth-Batizán Emese-Emők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C231terem, dr. Sántha Ágnes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Leíró nyelvtan IV. (R)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utiurcă Doina, 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óra, 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r. Suciu Sorin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űréstan és méréstech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Egyed-Faluvégi Erzsébet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, dr. Pásztor Judi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ndszerelmélet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utasi Dénes Nimród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terem, dr.Fehér Áro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ndszerelmélet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utasi Dénes Nimród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terem, dr.Fehér Áro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gitális etnográfia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Vajda András, 10 óra, C07 terem, dr. Kovács Barna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özpolitik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Tóth-Batizán Emese-Emők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C231 terem, dr. Sántha Ágnes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Leíró nyelvtan IV. (R)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utiurcă Doina, 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óra, 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r. Suciu Sorin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unkcionális program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árto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yöngyvér, 9 óra, 416 labor, Naghi Mirtill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érések és jelátalakító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Turós László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231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kó László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érések és jelátalakító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Turós László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231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kó László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ljesítmény-elektron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lemen Andrá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131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Losonczi Lajo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kór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alog Adalber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307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tnoki-Csicsó Barn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özkapcsolat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ülöp Otília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C231 terem, dr. Gagyi József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alóg integrált áramkörök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Losonczi Lajos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óra, 114 terem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app Sándo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kór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alog Adalber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307 terem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tnoki-Csicsó Barna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jtókommunik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Vajda András, 10 óra, C06 terem, Hamar Mátyás-Ruben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 gyógyszeripari menedzsment alapj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Gaál Péter András, 16:30 óra, C430 terem, Lorenzovici Lászl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lkalmazott nyelvészet IV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Pletl Rita, 10óra, C07 terem, Máthé Nór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tbáziso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Jánosi-Rancz Katalin Tünde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óra, 114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aholczi Szabolcs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tszerkezetek és algoritmuso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átai Zoltán, 8 óra, 414-418 labor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Osztián Erika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ljesítmény-elektron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lemen Andrá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131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Lefkovits László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ájtervezés I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Ványolós Endre, 10 óra, C431 terem, Kovács Lorá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ájépítésze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Ványolos Endre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óra, C431 terem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gedüs Noém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1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özkapcsolatok menedzsementj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akos Levente-Attila, 10 óra, C526 terem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áté Márton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lkalmazott nyelvészet IV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Pletl Rita, 10óra, C07 terem, Máthé Nór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ációs rendszere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rassai Sándor-Tihamér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06 terem, dr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abó Lászl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ikus mó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arkas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114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gy Zsuzsan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ikus mó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rkas Csab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114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gy Zsuzsann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tegrált gyomszabály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iró-Janka Bél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131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Nyárádi Istvá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ájépítésze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Ványolos Endre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C431 terem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gedüs Noém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ájtervezés I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Ványolós Endre, 12 óra, C431 terem, Kovács Loránt</w:t>
            </w:r>
          </w:p>
        </w:tc>
      </w:tr>
      <w:tr>
        <w:trPr>
          <w:trHeight w:val="104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 termék előállítása multimédiás technikákk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ülöp Otília, 10 óra, C231 terem, dr. Gagyi József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ebtechnológiá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Szabó László-Zsolt, 9 ó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terem, Győrfi Ágnes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ndszerelmélet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utasi Dénes Nimród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terem, dr. Fehér Áron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ndszerelmélet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utasi Dénes Nimród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terem, dr.Fehér Áro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tegrált gyomszabály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iró-Janka Bél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C431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Nyárádi István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ultiméd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Vajda András, 10 óra, C07 tere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vács Barna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vezetés a tolmácsolásba II. (M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zakas Noémi, 10 óra, C530 terem, Barabás Blan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övegszerk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uba Réka, 12óra, C527 terem, Barabás Blanka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unkcionális program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árto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yöngyvér, 9 óra, 416 labor, Naghi Mirtill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ámítógépes áramkör tervezés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Turos László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231 terem, dr.Kelemen Andrá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érések és jelátalakító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Turos László-Zsolt, 9 óra, 231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Szántó Zoltá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érések és jelátalakító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Turos László-Zsolt, 9 óra, 231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Szántó Zoltá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érések és jelátalakító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Turos László-Zsolt, 9 óra, 231terem, dr.Szántó Zoltán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élettan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odorpataki Lászl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15 óra, 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Domokos Erzsébe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élettan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odorpataki Lászl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15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, dr.Domokos Erzsébe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övegszerkeszté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uba Réka, 12óra, C527 terem, Máthé Nóra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özkapcsolat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ülöp Otília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C231 terem, dr. Gagyi József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A 2023/2024-es tanév nyár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2117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3119"/>
        <w:gridCol w:w="2963"/>
        <w:gridCol w:w="2781"/>
        <w:gridCol w:w="2781"/>
        <w:gridCol w:w="2781"/>
        <w:gridCol w:w="2781"/>
        <w:gridCol w:w="2781"/>
      </w:tblGrid>
      <w:tr>
        <w:trPr>
          <w:tblHeader w:val="true"/>
          <w:trHeight w:val="456" w:hRule="atLeast"/>
          <w:cantSplit w:val="true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Dátum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Mechatronika 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Gépészmérnöki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Számítástechnika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Automatizálás 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Távközlés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Kertészet 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Tájépítészet</w:t>
            </w:r>
          </w:p>
        </w:tc>
      </w:tr>
      <w:tr>
        <w:trPr>
          <w:trHeight w:val="78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áció keres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Iclănzan David-Andrei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, 413 terem, Naghi Mirtill Boglár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Számítógép hálozatok 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r. Hajdú Szabolcs, 9 óra, 313terem, dr. Brassai Sándor Tihamér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őlőfajta-ismere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oldován Csaba 9 óra, 308terem, Putnoki-Csicsó Bar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llamos gépek és hajtáso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Imecs Mária, 13 óra, 111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lemen Andr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llamos gépek és hajtáso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Imecs Mária, 13 óra, 111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lemen Andrá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botirányítás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Márton Lőrinc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terem, Fehér Áro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timális irányításo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Dávid László, 8 óra, 129terem, dr. György Katali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llamos gépek és hajtáso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Imecs Mária,13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terem, dr. Kelemen András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rányítási ren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árton Lőrinc, 10 ór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terem, dr. Fehér Áro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őlőfajta-ismeret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oldován Csaba 9 óra, 308terem, Putnoki-Csicsó Bar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8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rányítástechnik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árton Lőrinc, 10 óra, 230 terem, dr. Fehér Áron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gácsoló szerszámok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Máté Márton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 terem, Hodgyai Norbert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rányítástechn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Márton Lőrinc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, dr. Fehér Áron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Távközlési rendszerek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dr. Molnár László, 9 óra, 313terem, dr. Losonczi Lajos 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ántóföldi növény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Nyárádi István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terem, dr. Biró-Janka Bél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ületi és települési tájtervez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Kázmér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30 terem, dr. Köllő Miklós</w:t>
            </w:r>
          </w:p>
        </w:tc>
      </w:tr>
      <w:tr>
        <w:trPr>
          <w:trHeight w:val="97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leme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Tolvaly-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 Ferenc, 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0 terem, Hodgyai Norbert 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leme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Tolvaly-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 Ferenc, 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, 130 terem, Hodgyai Norbert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ebtechnológiá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abó László-Zsolt, 9 óra, 129 terem, Győrfi Ágnes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ebtechnológiá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abó László-Zsolt, 9 óra, 129 terem, Győrfi Ágnes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nemesí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lla 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, 09 óra, 308terem, dr. Kovács András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ületi és települési tájtervez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Kázmér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30 terem, dr. Köllő Miklós</w:t>
            </w:r>
          </w:p>
        </w:tc>
      </w:tr>
      <w:tr>
        <w:trPr>
          <w:trHeight w:val="68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sztott ren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Simon Csaba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terem, Csaholczi Szabolcs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leme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Tolvaly-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 Ferenc, 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, Hodgyai Norber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leme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Tolvaly-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 Ferenc, 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, 230 terem, Hodgyai Norber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áció keresé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Iclănzan David-Andrei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, 413 terem, Naghi Mirtill Boglárk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Távközlési rendszerek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r. Molnár László, 9 óra, 313terem, dr. Bakó László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ísznövénytermesztés I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ekely-Varga Zsolt, 10 óra, C230 terem, dr. Kentelky Endr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zet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o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Hege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 N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0 óra, C431 terem, Kovács Lóránt</w:t>
            </w:r>
          </w:p>
        </w:tc>
      </w:tr>
      <w:tr>
        <w:trPr>
          <w:trHeight w:val="77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sterséges intelligenc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ávid László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, dr. György Katalin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sterséges intelligenc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ávid László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, dr. György Katali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yümölcstermeszté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ndi Attila, 9óra, 308 terem, dr. Moldován Csab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zet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o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Hege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 N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0 óra, C431 terem, Kovács Lórán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krovezérlő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Losonczi Lajos, 9 óra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tere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Szilágyi Lászl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erszámgép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ántor József, 10 óra, 128 terem, dr. Tolvaly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Roșca Ferenc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krovezérlő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Losonczi Lajos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terem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r. Szilágyi László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krovezérlő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Losonczi Lajos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terem, dr. Szilágyi László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ajonkénti gyógynövény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Nyárádi Istvá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 terem, dr. Biró-Janka Bél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tegrált növényvédelem a tájépítészetb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álint János, 9 ór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terem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sorba Artúr Botond</w:t>
            </w:r>
          </w:p>
        </w:tc>
      </w:tr>
      <w:tr>
        <w:trPr>
          <w:trHeight w:val="72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elefonos átviteli rendszerek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Molnár László, 9 óra, 313terem, dr.Domokos József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botok kinematikája és dinamikáj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orgó Zoltán, 9 óra, 130 terem, Farmos Rudolf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gácsoló szerszámok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Máté Márton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, Hodgyai Norbert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botirányítás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Márton Lőrinc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 terem, dr. Fehér Áro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rányítási rendszere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árton Lőrinc, 10 óra, 129terem, dr. Fehér Áro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ántóföldi növény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Nyárádi István, 9 ór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terem, dr. Biró-Janka Bél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tegrált növényvédelem a tájépítészetb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álint János, 9 ór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30 terem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sorba Artúr Botond</w:t>
            </w:r>
          </w:p>
        </w:tc>
      </w:tr>
      <w:tr>
        <w:trPr>
          <w:trHeight w:val="82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krovezérlő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Losonczi Lajos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terem, dr. Papp Sándor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krovezérlő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Losonczi Lajos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terem, dr. Papp Sándor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krovezérlő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Losonczi Lajos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terem, dr. Papp Sándor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ebtechnológiá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abó László-Zsolt, 9 óra, 129 terem, Győrfi Ágnes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sterséges intelligenc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ávid László, 15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, dr. György Katalin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ebtechnológiá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abó László-Zsolt, 9 óra, 129 terem, Győrfi Ágnes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ísznövénytermeszté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ekely-Varga Zsolt, 10 óra, 132 terem, dr. Kentelky Endr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íz a városb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Henning Imol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0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30 terem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 Ildi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</w:p>
        </w:tc>
      </w:tr>
      <w:tr>
        <w:trPr>
          <w:trHeight w:val="82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llamos gépek és hajtáso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Imecs Mária, 12 óra, 111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lemen Andr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llamos gépek és hajtáso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Imecs Mária, 12 óra, 111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lemen Andr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llamos gépek és hajtáso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Imecs Mária,12 óra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terem, dr. Kelemen András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íz a városb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Henning Imol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0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30 terem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 Ildi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rbanisztik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t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trende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llő Miklós, 12 óra, C431terem, dr. Kovács Kázmér</w:t>
            </w:r>
          </w:p>
        </w:tc>
      </w:tr>
      <w:tr>
        <w:trPr>
          <w:trHeight w:val="8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sterséges intelligenc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ávid László, 8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, dr. György Katalin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timális irányításo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ávid László, 8 ó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, dr. György Katalin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Számítógép hálozatok I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dr. Hajdú Szabolcs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13 terem, dr.Szántó Zoltán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yümölcstermeszté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ndi Attila, 9óra, 308 terem, dr. Moldován Csab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 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cser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entelky Endre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1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ékely-Varga Zsolt</w:t>
            </w:r>
          </w:p>
        </w:tc>
      </w:tr>
      <w:tr>
        <w:trPr>
          <w:trHeight w:val="16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rányítástechnik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árton Lőrinc, 10 óra, 230 terem, dr. Fehér Áro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erszámgép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ántor József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terem, dr. Pásztor Judi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sztott ren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Simon Csaba,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 terem, Csaholczi Szabolcs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rányítástechn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Márton Lőrinc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, dr. Fehér Áron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rbanisztik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t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trende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öllő Miklós, 12 óra, C431terem, dr. Kovács Kázmér</w:t>
            </w:r>
          </w:p>
        </w:tc>
      </w:tr>
      <w:tr>
        <w:trPr>
          <w:trHeight w:val="69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elefonos átviteli rendszerek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Molnár László, 9 óra, 313terem, dr. Molnár Lászl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ajonkénti gyógynövény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Nyárádi Imre Istvá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129 terem, dr. Biró-Janka Bél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botok kinematikája és dinamiká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orgó Zoltán, 9 óra, 130 terem, Farmos Rudolf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nemesí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lla 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, 9 óra, 308 terem, dr. Kovács András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 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cser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 I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entelky Endre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ra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1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ékely-Varga Zsolt</w:t>
            </w:r>
          </w:p>
        </w:tc>
      </w:tr>
      <w:tr>
        <w:trPr>
          <w:trHeight w:val="44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5000" w:firstLine="1250"/>
        <w:rPr/>
      </w:pPr>
      <w:r>
        <w:rPr>
          <w:rFonts w:cs="Times New Roman" w:ascii="Times New Roman" w:hAnsi="Times New Roman"/>
          <w:color w:val="000000"/>
        </w:rPr>
        <w:t>Kovács Zsuzsánna, kari főtitká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57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horndale;Times New Roman" w:hAnsi="Thorndale;Times New Roman" w:eastAsia="HG Mincho Light J;Times New Roman" w:cs="Thorndale;Times New Roman"/>
      <w:color w:val="000000"/>
      <w:lang w:val="hu-HU"/>
    </w:rPr>
  </w:style>
  <w:style w:type="character" w:styleId="CommentSubjectChar">
    <w:name w:val="Comment Subject Char"/>
    <w:qFormat/>
    <w:rPr>
      <w:rFonts w:ascii="Thorndale;Times New Roman" w:hAnsi="Thorndale;Times New Roman" w:eastAsia="HG Mincho Light J;Times New Roman" w:cs="Thorndale;Times New Roman"/>
      <w:b/>
      <w:bCs/>
      <w:color w:val="00000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0:00Z</dcterms:created>
  <dc:creator>katalin</dc:creator>
  <dc:description/>
  <cp:keywords/>
  <dc:language>en-US</dc:language>
  <cp:lastModifiedBy>Sz</cp:lastModifiedBy>
  <cp:lastPrinted>2024-05-21T09:47:00Z</cp:lastPrinted>
  <dcterms:modified xsi:type="dcterms:W3CDTF">2024-05-22T06:02:00Z</dcterms:modified>
  <cp:revision>1772</cp:revision>
  <dc:subject/>
  <dc:title>Sapientia – Erdélyi Magyar Tudományegyetem</dc:title>
</cp:coreProperties>
</file>