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ikt. szám: 534/3/2024.05.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010"/>
        <w:gridCol w:w="5030"/>
        <w:gridCol w:w="5307"/>
        <w:gridCol w:w="4496"/>
      </w:tblGrid>
      <w:tr>
        <w:trPr>
          <w:tblHeader w:val="true"/>
          <w:trHeight w:val="4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lligens módszerek adatok modellezésér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uza Krisztián, 17 óra, 129  terem, dr. Kupán Pá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goritmusok bonyolultság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sa  Zoltán, 16 óra, 128 terem, dr. Kupán Pá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bilis roboto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k i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Lőrinc, 17.30 óra, 243 terem, dr.Kutasi Nimró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jlett mérő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Papp Sándor, 17 óra, 230 terem, dr. Brassai Sándor Tihamér 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ejlett mérő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Papp Sándor, 17 óra, terem, dr. Brassai Sándor Tihamér 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szerű Web 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Orosz Gábor Tamás, 16.30 óra, 130 terem, dr. Kupán Pá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rencz  László, 12 óra, 128 terem, dr. Kovács Gá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erse Engineering alapjai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Tolvaly-Rosca Ferenc, 10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orgó Zoltá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rencz  László, 12 óra, 128 terem, dr. Kovács Gábor</w:t>
            </w:r>
          </w:p>
        </w:tc>
      </w:tr>
      <w:tr>
        <w:trPr>
          <w:trHeight w:val="4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9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0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nóm következtető és vezérlő rendszer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 Tihamér, 18 óra, 243 terem, dr.Szántó Zoltán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árhuzamos és konkurens programozá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Iclănzan  David-Andrei, 17 óra, 1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upán Pá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8 óra, 242 terem, dr. György Katalin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8 óra, 242 terem, dr. György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4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jlett mérő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Papp Sándor, 17 óra, 230 terem, dr. Brassai Sándor Tihamér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ejlett mérőrendszer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app Sándor, 17 óra, 230 terem, dr. Brassai Sándor Tihamér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szerű Web 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Orosz Gábor Tamás, 16.30 óra, 130 terem, dr. Kupán Pá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5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6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7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nóm következtető és vezérlő rendszer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 Tihamér, 18 óra, 243 terem, dr.Szánt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árhuzamos és konkurens programozá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Iclănzan  David-Andrei, 17 óra, 1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upán Pá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8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erse Engineering alapjai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Tolvaly-Rosca Ferenc, 10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orgó Zoltán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goritmusok bonyolultság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sa  Zoltán, 16 óra, 128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9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bilis roboto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k i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Lőrinc, 17.30 óra, 243 terem, dr.Kutasi Nimró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0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8 óra, 242 terem, dr. György Katalin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8 óra, 242 terem, dr. György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lligens módszerek adatok modellezésér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uza Krisztián, 17 óra, 129 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óth Ferenc, 12 óra, 129 terem, dr. Ferencz  Lászl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2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óth Ferenc, 12 óra, 129 terem, dr. Ferencz 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2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a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0:00Z</dcterms:created>
  <dc:creator>katalin</dc:creator>
  <dc:description/>
  <cp:keywords/>
  <dc:language>en-US</dc:language>
  <cp:lastModifiedBy>Sz</cp:lastModifiedBy>
  <cp:lastPrinted>2019-12-03T11:54:00Z</cp:lastPrinted>
  <dcterms:modified xsi:type="dcterms:W3CDTF">2024-05-22T06:13:00Z</dcterms:modified>
  <cp:revision>51</cp:revision>
  <dc:subject/>
  <dc:title>Sapientia – Erdélyi Magyar Tudományegyetem</dc:title>
</cp:coreProperties>
</file>