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ikt. szám: 534/1/2023.05.22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2023/2024-es tanév nyár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I. évfolyam</w:t>
      </w:r>
    </w:p>
    <w:tbl>
      <w:tblPr>
        <w:tblW w:w="478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"/>
        <w:gridCol w:w="1749"/>
        <w:gridCol w:w="1985"/>
      </w:tblGrid>
      <w:tr>
        <w:trPr>
          <w:tblHeader w:val="true"/>
          <w:trHeight w:val="456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átum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ertészet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ájépítészet</w:t>
            </w:r>
          </w:p>
        </w:tc>
      </w:tr>
      <w:tr>
        <w:trPr>
          <w:trHeight w:val="114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3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gro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Gábo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2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oldován Csab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ű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zaki alapismeretek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ker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ti 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ásztor Judi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óra, 12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4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gro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Gábo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2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oldován Csab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ozició és formatanulmány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ăbuz Andre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C226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egedüs Noémi-Melitt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író és perspektivikus geometr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ăbuz Andrea, 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: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óra, C22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egedüs Noémi-Melit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5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6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rves 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Gábor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C0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oldován Csab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ozició és formatanulmány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Căbuz Andre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C226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egedüs Noémi-Melitt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író és perspektivikus geometr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ăbuz Andrea, 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: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óra, C22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egedüs Noémi-Melit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7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rves 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Gábor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C0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oldován Csab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pográfia és kataszte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ebestyén Tihamé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Csaba</w:t>
            </w:r>
          </w:p>
        </w:tc>
      </w:tr>
      <w:tr>
        <w:trPr>
          <w:trHeight w:val="68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8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9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0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ájföldrajz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azakas Csaba, 9 óra, 039A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ebestyén Tihamé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77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1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omokos Erzsébet, 9 óra, 114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Erzsébet, 9 óra, 212 terem, dr.Benedek Klá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2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3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pográfia és kataszte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ebestyén Tihamér-Tibo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27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Csaba</w:t>
            </w:r>
          </w:p>
        </w:tc>
      </w:tr>
      <w:tr>
        <w:trPr>
          <w:trHeight w:val="89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4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5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űszaki alapismeretek és kertészeti gépek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ásztor Judit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2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…………….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űszaki alapismeretek és kertészeti gépek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ásztor Judit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2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…………….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6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7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űszaki alapismeretek és kertészeti gépek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ásztor Judit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…………….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8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omokos Erzsébet, 9 óra, 114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Erzsébet, 9 óra, 212 terem, dr.Benedek Klá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9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biológ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 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6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0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1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biológ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 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ájföldrajz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039A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ebestyén Tihamér</w:t>
            </w:r>
          </w:p>
        </w:tc>
      </w:tr>
      <w:tr>
        <w:trPr>
          <w:trHeight w:val="64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2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3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2023/2024-es tanév nyár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II. évfolyam</w:t>
      </w:r>
    </w:p>
    <w:tbl>
      <w:tblPr>
        <w:tblW w:w="4971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"/>
        <w:gridCol w:w="1985"/>
        <w:gridCol w:w="1941"/>
      </w:tblGrid>
      <w:tr>
        <w:trPr>
          <w:tblHeader w:val="true"/>
          <w:trHeight w:val="456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Dátum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Kertészet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Tájépítészet</w:t>
            </w:r>
          </w:p>
        </w:tc>
      </w:tr>
      <w:tr>
        <w:trPr>
          <w:trHeight w:val="114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orba A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-Botond, 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, 307 terem, Bálint Jáno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4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orba A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-Botond, 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, 307 terem, Bálint Jáno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5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6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odorpataki Lászl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5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dr.Domokos Erzsébe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7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odorpataki Lászl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5 óra, 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Erzsébe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rbanisztika és területrendezé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Cazmer-Tomas, 10 óra, C230 terem, dr.Hegedüs Noémi</w:t>
            </w:r>
          </w:p>
        </w:tc>
      </w:tr>
      <w:tr>
        <w:trPr>
          <w:trHeight w:val="68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8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rbanisztika és területrend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Cazmer-Tomas, 10 óra, C230 terem, dr.Hegedüs Noémi</w:t>
            </w:r>
          </w:p>
        </w:tc>
      </w:tr>
      <w:tr>
        <w:trPr>
          <w:trHeight w:val="34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9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öldség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Csorba Artú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307 terem, Bálint Jáno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öldség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Csorba Artú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307 terem, Bálint Ján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4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kór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log Adalber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noki-Csicsó Barn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5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kór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log Adalber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307 terem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noki-Csicsó Barna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6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ájtervezés I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ányolós Endre, 10 óra, C431 terem, Kovács Lorá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7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ájtervezés I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ányolós Endre, 10 óra, C431 terem, Kovács Lorá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ájépítésze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ányolos Endre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óra, C431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gedüs Noém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1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8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grált gyomszabály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iró-Janka Bél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C431terem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Nyárádi Imre Istvá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ájépítésze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ányolos Endre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431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gedüs Noém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ájtervezés I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ányolós Endre, 12 óra, C431 terem, Kovács Lorá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9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grált gyomszabály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iró-Janka Bél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C431terem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Nyárádi Imre István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odorpataki Lászl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5 óra, 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Erzsébe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odorpataki Lászl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5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dr.Domokos Erzsébe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2023/2024-es tanév nyár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I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6814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2"/>
        <w:gridCol w:w="2781"/>
        <w:gridCol w:w="2781"/>
      </w:tblGrid>
      <w:tr>
        <w:trPr>
          <w:tblHeader w:val="true"/>
          <w:trHeight w:val="456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Dátum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Kertészet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Tájépítészet</w:t>
            </w:r>
          </w:p>
        </w:tc>
      </w:tr>
      <w:tr>
        <w:trPr>
          <w:trHeight w:val="78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3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őlőfajta-ismere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oldován Csaba 9 óra, 308terem, Putnoki-Csicsó Bar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4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őlőfajta-ismere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oldován Csaba 9 óra, 308terem, Putnoki-Csicsó Bar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8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5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6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ntóföldi növény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yárádi Imre István, 9 óra, 307 terem, dr. Biró-Janka Béla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ületi és települési tájterv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Kázmér, 9 óra, C230 terem, Köllő Mikló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7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nemesí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lla 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, 09 óra, 308terem, dr. Biró-Janka Bél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ületi és települési tájterv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Kázmér, 9 óra, C230 terem, Köllő Mikló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8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9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0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ísznövény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ekely-Varga Zsolt, 10óra, C230 terem, dr. Kentelky Endr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zet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o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Hege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 N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-Melitt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óra, C431 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1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ümölcs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ndi Attila, 9óra, 308 terem, dr. Kovács Gábo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zet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o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Hege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 N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-Melitt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óra, C431 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2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ajonkénti gyógynövény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Nyárádi Imre Istvá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307terem, dr. Biró-Janka Béla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grált növényvédelem a tájépítészetb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álint János, 9 óra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terem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orba Artúr Botond</w:t>
            </w:r>
          </w:p>
        </w:tc>
      </w:tr>
      <w:tr>
        <w:trPr>
          <w:trHeight w:val="72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3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4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ntóföldi növény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yárádi Imre István, 9 óra, 307 terem, dr. Biró-Janka Bél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grált növényvédelem a tájépítészetb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álint János, 9 ór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30 terem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orba Artúr Botond</w:t>
            </w:r>
          </w:p>
        </w:tc>
      </w:tr>
      <w:tr>
        <w:trPr>
          <w:trHeight w:val="82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5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6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7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ísznövény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ekely-Varga Zsolt, 10óra, C230 terem, dr. Kentelky Endr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íz a városb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Hege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 N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-Melitt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óra, C230 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8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íz a városb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Hege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 N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-Melitt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óra, C230 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rbanisztik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t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trende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y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Endre, 12 óra, C431terem, Li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</w:p>
        </w:tc>
      </w:tr>
      <w:tr>
        <w:trPr>
          <w:trHeight w:val="89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9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ümölcs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ndi Attila, 9óra, 308 terem, dr. Kovács Gábor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cser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ntelky Endre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ra, 131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ékely-Varga Zsolt</w:t>
            </w:r>
          </w:p>
        </w:tc>
      </w:tr>
      <w:tr>
        <w:trPr>
          <w:trHeight w:val="16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0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rbanisztik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t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trende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y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Endre, 12 óra, C431terem, Li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</w:p>
        </w:tc>
      </w:tr>
      <w:tr>
        <w:trPr>
          <w:trHeight w:val="69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1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ajonkénti gyógynövény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Nyárádi Imre Istvá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307terem, dr. Biró-Janka Béla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2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nemesí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lla 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, 09 óra, 308terem, dr. Biró-Janka Béla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cser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 I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ntelky Endre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ra, 131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ékely-Varga Zsolt</w:t>
            </w:r>
          </w:p>
        </w:tc>
      </w:tr>
      <w:tr>
        <w:trPr>
          <w:trHeight w:val="4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3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5000" w:firstLine="12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vács Zsuzsánna, kari főtitká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eastAsia="zxx" w:bidi="ar-SA"/>
    </w:rPr>
  </w:style>
  <w:style w:type="character" w:styleId="DefaultParagraphFont">
    <w:name w:val="Default Paragraph Font"/>
    <w:qFormat/>
    <w:rPr/>
  </w:style>
  <w:style w:type="character" w:styleId="BuborkszvegChar">
    <w:name w:val="Buborékszöveg Char"/>
    <w:qFormat/>
    <w:rPr>
      <w:rFonts w:ascii="Segoe UI" w:hAnsi="Segoe UI" w:eastAsia="HG Mincho Light J;Times New Roman" w:cs="Segoe UI"/>
      <w:color w:val="000000"/>
      <w:sz w:val="18"/>
      <w:szCs w:val="18"/>
      <w:lang w:eastAsia="zxx"/>
    </w:rPr>
  </w:style>
  <w:style w:type="character" w:styleId="SzvegtrzsChar">
    <w:name w:val="Szövegtörzs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eastAsia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JegyzetszvegChar">
    <w:name w:val="Jegyzetszöveg Char"/>
    <w:qFormat/>
    <w:rPr>
      <w:rFonts w:ascii="Thorndale;Times New Roman" w:hAnsi="Thorndale;Times New Roman" w:eastAsia="HG Mincho Light J;Times New Roman" w:cs="Thorndale;Times New Roman"/>
      <w:color w:val="000000"/>
      <w:lang w:val="hu-HU" w:eastAsia="zxx"/>
    </w:rPr>
  </w:style>
  <w:style w:type="character" w:styleId="MegjegyzstrgyaChar">
    <w:name w:val="Megjegyzés tárgya Char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hu-HU" w:eastAsia="zxx"/>
    </w:rPr>
  </w:style>
  <w:style w:type="character" w:styleId="LlbChar">
    <w:name w:val="Élőláb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eastAsia="zxx"/>
    </w:rPr>
  </w:style>
  <w:style w:type="character" w:styleId="LfejChar">
    <w:name w:val="Élőfej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0:00Z</dcterms:created>
  <dc:creator>katalin</dc:creator>
  <dc:description/>
  <dc:language>en-US</dc:language>
  <cp:lastModifiedBy>Szabadi Lidia</cp:lastModifiedBy>
  <cp:lastPrinted>2023-05-23T08:56:00Z</cp:lastPrinted>
  <dcterms:modified xsi:type="dcterms:W3CDTF">2024-05-17T06:11:48Z</dcterms:modified>
  <cp:revision>1652</cp:revision>
  <dc:subject/>
  <dc:title>Sapientia – Erdélyi Magyar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3C6056F8243058B68EF5FA789BFDD_12</vt:lpwstr>
  </property>
  <property fmtid="{D5CDD505-2E9C-101B-9397-08002B2CF9AE}" pid="3" name="KSOProductBuildVer">
    <vt:lpwstr>2057-12.2.0.16909</vt:lpwstr>
  </property>
</Properties>
</file>