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pientia – Erdélyi Magyar Tudományegyete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osvásárhelyi Kar</w:t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highlight w:val="yellow"/>
        </w:rPr>
        <w:t>ikt. szám: 542/2/2023.05.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 2023/2024-es tanév nyári pótvizsgabeo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V. évfoly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6597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7"/>
        <w:gridCol w:w="2970"/>
        <w:gridCol w:w="2520"/>
      </w:tblGrid>
      <w:tr>
        <w:trPr>
          <w:tblHeader w:val="true"/>
          <w:trHeight w:val="456" w:hRule="atLeast"/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átum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ertészet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ájépítészet</w:t>
            </w:r>
          </w:p>
        </w:tc>
      </w:tr>
      <w:tr>
        <w:trPr>
          <w:trHeight w:val="114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ájus 27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ertészeti építmények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dr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Moldován Csaba, 8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308 terem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Molnár Katalin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ertészeti termékek tárolásának technológiáj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Balla Géza,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8 terem, dr. Molnár Katalin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ísznövények a belső épített terekbe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dr. Szekely-Varga Zsolt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10 óra, 132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Kentelky Endre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ájus 28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erttervez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dr. Henning Imola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óra, C431 terem, Li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 Ildikó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esign elemek a tájépítészetben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Ványolós Endre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30 óra, C230 terem, Ko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s 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t </w:t>
            </w:r>
          </w:p>
        </w:tc>
      </w:tr>
      <w:tr>
        <w:trPr>
          <w:trHeight w:val="131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ájus 29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Zöldséghajtatá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Csorba Artúr,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7 terem, dr. Bálint Jáno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ültéri/ tájépítészeti rendezésben használt növényi kompozíció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dr. Kentelki Endre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4:30 óra, 132 terem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dr. Szekely-Varga Zsolt</w:t>
            </w:r>
          </w:p>
        </w:tc>
      </w:tr>
      <w:tr>
        <w:trPr>
          <w:trHeight w:val="142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ájus 30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enedzsmen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. Bakos Levente, 10 óra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 terem, dr. Pásztor Judi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highlight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enedzsmen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Bakos Levente, 10 óra, 114 terem, dr. Pásztor Judi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ájus 31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únius 1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idékfejleszté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Moldován Csaba, 10óra, 308 terem, dr. Bandi Attila</w:t>
            </w:r>
          </w:p>
        </w:tc>
      </w:tr>
      <w:tr>
        <w:trPr>
          <w:trHeight w:val="34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únius 2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Kovács Zsuzsánna, kari főtitkár</w:t>
      </w:r>
    </w:p>
    <w:sectPr>
      <w:footerReference w:type="default" r:id="rId2"/>
      <w:type w:val="nextPage"/>
      <w:pgSz w:orient="landscape" w:w="23811" w:h="16838"/>
      <w:pgMar w:left="720" w:right="720" w:gutter="0" w:header="0" w:top="576" w:footer="360" w:bottom="4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default"/>
  </w:font>
  <w:font w:name="Times New Roman">
    <w:charset w:val="ee"/>
    <w:family w:val="roma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eastAsia="zxx" w:bidi="ar-SA"/>
    </w:rPr>
  </w:style>
  <w:style w:type="character" w:styleId="DefaultParagraphFont">
    <w:name w:val="Default Paragraph Font"/>
    <w:qFormat/>
    <w:rPr/>
  </w:style>
  <w:style w:type="character" w:styleId="BuborkszvegChar">
    <w:name w:val="Buborékszöveg Char"/>
    <w:qFormat/>
    <w:rPr>
      <w:rFonts w:ascii="Segoe UI" w:hAnsi="Segoe UI" w:eastAsia="HG Mincho Light J;Times New Roman" w:cs="Segoe UI"/>
      <w:color w:val="000000"/>
      <w:sz w:val="18"/>
      <w:szCs w:val="18"/>
      <w:lang w:eastAsia="zxx"/>
    </w:rPr>
  </w:style>
  <w:style w:type="character" w:styleId="LlbChar">
    <w:name w:val="Élőláb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eastAsia="zxx"/>
    </w:rPr>
  </w:style>
  <w:style w:type="character" w:styleId="LfejChar">
    <w:name w:val="Élőfej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14:00Z</dcterms:created>
  <dc:creator>katalin</dc:creator>
  <dc:description/>
  <dc:language>en-US</dc:language>
  <cp:lastModifiedBy>Szabadi Lidia</cp:lastModifiedBy>
  <cp:lastPrinted>2019-12-03T11:54:00Z</cp:lastPrinted>
  <dcterms:modified xsi:type="dcterms:W3CDTF">2024-05-13T06:08:03Z</dcterms:modified>
  <cp:revision>52</cp:revision>
  <dc:subject/>
  <dc:title>Sapientia – Erdélyi Magyar Tudományegye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D09C5DC74484C83449A9DB75CDC8F_13</vt:lpwstr>
  </property>
  <property fmtid="{D5CDD505-2E9C-101B-9397-08002B2CF9AE}" pid="3" name="KSOProductBuildVer">
    <vt:lpwstr>2057-12.2.0.16909</vt:lpwstr>
  </property>
</Properties>
</file>