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ikt. szám: 445/3/2024.04.2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 2023/2024-es tanév nyári 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tbl>
      <w:tblPr>
        <w:tblW w:w="223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835"/>
        <w:gridCol w:w="3156"/>
        <w:gridCol w:w="2878"/>
        <w:gridCol w:w="17"/>
        <w:gridCol w:w="2895"/>
        <w:gridCol w:w="3388"/>
        <w:gridCol w:w="2970"/>
        <w:gridCol w:w="3265"/>
      </w:tblGrid>
      <w:tr>
        <w:trPr>
          <w:tblHeader w:val="true"/>
          <w:trHeight w:val="456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231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chatronikai rendszerek programozás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orgó Zoltá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terem,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Számítógépes művelet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dr. Boza Pál, 8 óra, 213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Hodgyai Norbert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ói felülete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Iclănzan David-Andrei,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óra, 231 terem, dr. Jánosi-Rancz Katalin Tünd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DA - Elosztott felügyeleti és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akó László, 1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óra,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 terem, dr. Hajdú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tennák és hullámterjedé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Németh Andrá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terem, dr. Domokos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Számítógépes művelet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r. Boza Pál, 8 óra, 213 terem, Hodgyai Norbert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óra, 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117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Fehér Ár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terem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rassai Sándor-Tihamér, 14.30 óra, 3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elemen András</w:t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oftvertesztel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Szántó Zoltán, 14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terem, dr.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Brassai Sándor-Tihamér, 14.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ra,309 te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óra, 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ern gyártórendszerek a mechatronikáb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ntor József, 10 óra, C426 terem,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dr. Kakucs András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12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terem, dr. Kakucs András</w:t>
            </w:r>
          </w:p>
        </w:tc>
      </w:tr>
      <w:tr>
        <w:trPr>
          <w:trHeight w:val="352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 8 óra, 230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 8 óra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ztott 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Simon Csab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terem, dr. Csaholczi Szabolc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ebalkalmazások tervez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Domokos József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terem, dr. 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Molnár Katalin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 peri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 inter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e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Hajdu Szabolcs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épgyártástechnológi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terem, Hodgyai Norbert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sználói felületek tervezés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Iclănzan David-Andrei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óra, 231 terem, dr. Jánosi-Rancz Katalin Tünd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ehér Áron, 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ór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terem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. Kutasi Nimród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ehér Áron,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30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terem, 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ehér Áron, 12.3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terem, dr. Kutasi Nimró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4.3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Molnár Katalin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Ványolós Endre, 16:3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77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e-AT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AT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bil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ékely Sándor Endre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316 terem, dr. Molnár László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umelvű alkalmazások tervezés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Jánosi-Rancz Katalin Tünde, 10 óra, 231 terem, dr.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-Tihamér, 14.30 óra,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elemen Andrá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ós idejű rendszere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Brassai Sándor-Tihamér, 14.30 ó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9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chatronikai rendszerek programozás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orgó Zoltán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terem,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P telefonos rendszer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zékely Sándor Endre, 10 óra, 313 terem, 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2:30 óra, 114 terem, dr. Popa-Müller Izold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12:30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terem, dr. Popa-Müller Izolda</w:t>
            </w:r>
          </w:p>
        </w:tc>
      </w:tr>
      <w:tr>
        <w:trPr>
          <w:trHeight w:val="89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8 óra, 230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iptográfia és adatbiztonság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Márton Gyöngyvér, 8 óra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ztott rendsze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Simon Csab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terem, dr, Csaholczi Szabolcs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tennák és hullámterjedé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Németh Andrá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terem, dr. Domokos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dován Csaba, 8 óra, 308terem, dr. Bandi Attila</w:t>
            </w:r>
          </w:p>
        </w:tc>
      </w:tr>
      <w:tr>
        <w:trPr>
          <w:trHeight w:val="78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1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 peri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 interf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ek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06 terem, dr. Hajdu Szabolc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épgyártástechnológi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terem, Hodgyai Norbert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ADA - Elosztott felügyeleti és irányítási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ó László, 16.3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terem, dr. Hajdú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ájus 2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jektumelvű alkalmazások tervezés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Jánosi-Rancz Katalin Tünde, 10 óra, 231 terem, dr.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gitális jelfeldolg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Fehér Áron, 10.00 óra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terem, dr. Kutasi Nimró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igitális jelfeldolgoz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Fehér Áron, 10 óra, 130 terem, dr. Kutasi Nimród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16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ern gyártórendszerek a mechatronikába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Kántor József, 10 óra, C426 terem, Farmos Rudol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oftvertesztel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Szántó Zoltán, 14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terem, dr.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y End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:3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terem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69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Moldován Csaba, 8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Bandi Attila</w:t>
            </w:r>
          </w:p>
        </w:tc>
      </w:tr>
      <w:tr>
        <w:trPr>
          <w:trHeight w:val="2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ebalkalmazások tervezés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Domokos József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terem, dr.Papp Sándor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jus 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3:00Z</dcterms:created>
  <dc:creator>katalin</dc:creator>
  <dc:description/>
  <cp:keywords/>
  <dc:language>en-US</dc:language>
  <cp:lastModifiedBy>Sz</cp:lastModifiedBy>
  <cp:lastPrinted>2022-04-12T13:50:00Z</cp:lastPrinted>
  <dcterms:modified xsi:type="dcterms:W3CDTF">2024-04-24T11:28:00Z</dcterms:modified>
  <cp:revision>5</cp:revision>
  <dc:subject/>
  <dc:title>Sapientia – Erdélyi Magyar Tudományegyetem</dc:title>
</cp:coreProperties>
</file>