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ikt. szám: 445/3/2024.04.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2023/202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évfolyam</w:t>
      </w:r>
    </w:p>
    <w:tbl>
      <w:tblPr>
        <w:tblW w:w="73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2970"/>
        <w:gridCol w:w="3265"/>
      </w:tblGrid>
      <w:tr>
        <w:trPr>
          <w:tblHeader w:val="true"/>
          <w:trHeight w:val="456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23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Henning Imol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óra, C431 terem, Lihăt Ildik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ísznövények a belső épített terek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132 terem, dr. Kentelki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Henning Imol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óra, C431 terem, 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ign elemek a tájépítészet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Ványolós Endre, 10 óra, C230 terem, 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</w:p>
        </w:tc>
      </w:tr>
      <w:tr>
        <w:trPr>
          <w:trHeight w:val="117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8 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ísznövények a belső épített terek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132 terem, dr. Kentelki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9 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2:30 óra, 114 terem, 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2:30 óra, 114 terem, …………………</w:t>
            </w:r>
          </w:p>
        </w:tc>
      </w:tr>
      <w:tr>
        <w:trPr>
          <w:trHeight w:val="86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lla Géza, 10 óra, 308 terem, dr. Kentelky Endre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lla Géza, 10 óra, 308 terem, dr. Kentelky Endre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ign elemek a tájépítészet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Ványolós Endre, 16:30 óra, C230 terem, 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</w:p>
        </w:tc>
      </w:tr>
      <w:tr>
        <w:trPr>
          <w:trHeight w:val="77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Csorba Artúr, 10 óra, 307 terem, dr.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Csorba Artúr, 10 óra, 307 terem, dr.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2:30 óra, 114 terem, …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2:30 óra, 114 terem, ……….</w:t>
            </w:r>
          </w:p>
        </w:tc>
      </w:tr>
      <w:tr>
        <w:trPr>
          <w:trHeight w:val="89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oldován Csaba, 8 óra, 308terem, dr. Bandi Attila</w:t>
            </w:r>
          </w:p>
        </w:tc>
      </w:tr>
      <w:tr>
        <w:trPr>
          <w:trHeight w:val="7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18 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22 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ültéri/ tájépítészeti rendezésben használt növényi kompozíci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entelky End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:3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</w:t>
            </w:r>
          </w:p>
        </w:tc>
      </w:tr>
      <w:tr>
        <w:trPr>
          <w:trHeight w:val="1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ültéri/ tájépítészeti rendezésben használt növényi kompozíci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entelky End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:3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</w:t>
            </w:r>
          </w:p>
        </w:tc>
      </w:tr>
      <w:tr>
        <w:trPr>
          <w:trHeight w:val="6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4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oldován Csaba, 8 óra, 308terem, dr. Bandi Attila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SzvegtrzsChar">
    <w:name w:val="Szövegtörzs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9:00Z</dcterms:created>
  <dc:creator>katalin</dc:creator>
  <dc:description/>
  <dc:language>en-US</dc:language>
  <cp:lastModifiedBy>Szabadi Lidia</cp:lastModifiedBy>
  <cp:lastPrinted>2022-04-12T13:50:00Z</cp:lastPrinted>
  <dcterms:modified xsi:type="dcterms:W3CDTF">2024-04-12T08:58:21Z</dcterms:modified>
  <cp:revision>324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29FF3EA97443FBD707EDEAB12352E_13</vt:lpwstr>
  </property>
  <property fmtid="{D5CDD505-2E9C-101B-9397-08002B2CF9AE}" pid="3" name="KSOProductBuildVer">
    <vt:lpwstr>2057-12.2.0.16731</vt:lpwstr>
  </property>
</Properties>
</file>