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Útmutató az Agrár ETDK kivonat elkészítéséh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ivonat tartalmazza a dolgozat címét, amely konkrétan tájékoztasson a tartalomról, de lehetőleg rövid legyen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cím alatt legyen feltüntetve a szerző(k) teljes neve (család és utónév), az intézményi háttér (egyetem, szak, évfolyam), elektronikus levelező cím 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-mail</w:t>
      </w:r>
      <w:r>
        <w:rPr>
          <w:rFonts w:cs="Times New Roman" w:ascii="Times New Roman" w:hAnsi="Times New Roman"/>
          <w:sz w:val="24"/>
          <w:szCs w:val="24"/>
          <w:lang w:val="hu-HU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Legyen feltüntetve a témavezető(k) neve, e-mail cím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vonat terjedelme max. 1 oldal (címmel, szerzőkkel együtt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talános formai kritériumok (az Agrár OTDK alapján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etűtípus: Times New Roma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tűméret: 12 p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ortáv: 1,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rgók: 2,5 c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minimum 500 karak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ODELL A KIVONAT ELKÉSZÍTÉSÉH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(lásd a következő oldalon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Újonnan szintetizált Cu(II)-hidrazin komplex vegyületek antimikrobiális hatásának vizsgál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uzman Ildikó Hajnalk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, Maxem Emese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, Csutak King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apientia EMTE, Csíkszeredai Kar, Fenntartható Biotechnológiák Mesteri Szak, 2. év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-mail: hajni2121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apientia EMTE, Csíkszeredai Kar, Környezetmérnök Szak, 3. év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-mail: emesemaxem@yahoo.com, csutakk@yahoo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émavezetők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Máthé Istvá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, dr. Domokos Erzsébe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Sapientia EMTE, Csíkszeredai Kar, Biomérnöki Tanszé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Sapientia EMTE, Marosvásárhelyi Kar, Kertészmérnöki Tanszé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hu-HU"/>
          </w:rPr>
          <w:t>matheistvan@uni.sapientia.ro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, domokos.erzsebet@m</w:t>
      </w:r>
      <w:r>
        <w:rPr>
          <w:rFonts w:cs="Times New Roman" w:ascii="Times New Roman" w:hAnsi="Times New Roman"/>
          <w:sz w:val="24"/>
          <w:szCs w:val="24"/>
          <w:lang w:val="en-US"/>
        </w:rPr>
        <w:t>s.sapientia.r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réz- és réz-komplex vegyületek antimikrobiális hatása már évszázadok óda ismert. A réz-vegyületek a mikrobákkal közvetlen módon érintkezve károsítják azok sejtfalát, gátolják szaporodásukat és végső soron pusztulásukat okozhatják. A patogén mikrobák szaporodásának gátlása elengedhetetlen különösen az egészségügyben, közintézményekben és háztartásokban. Az antibiotikumok egyre nagyobb mennyiségben való alkalmazása által a mikrobákban antibiotikum rezisztencia alakulhat ki, így ezen folyamat visszaszorítása érdekében szükségessé vált új vegyületek szintetizálása és alkalmazása mikrobák visszaszorítása érdekében. 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utatásunk célja öt újonnan szintetizált Cu(II)-hidrazin komplex vegyület minimális gátló koncentrációjának (MIC – Minimum Inhibitory Concentration) meghatározása hígításos eljárással potenciálisan patogén mikrobák esetében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cherichia col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Pseudomonas aeruginos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Gram-negatívak) illetve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acillus cereu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Staphylococcus aureu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Gram-pozitívak). A legkisebb gátló koncentráció 64-128 μg/mL között változott. A vizsgálatokba bevont forgalomban levő antibiotikumok esetében a MIC általában kisebb értékeket mutat: sztreptomicin MIC: 4-8 μg/mL, kanamicin MIC: 2-32 μg/mL, ampicillin MIC: 2μg/mL. Ugyanakkor a vizsgált rézvegyületekkel ellentétben egyes antibiotikumok esetében rezisztencia figyelhető meg: a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P. aeruginos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sztreptomicinre és ampicilinre, míg a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. cereu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ampicilinre bizonyult rezisztensn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eistvan@uni.sapienti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1:00Z</dcterms:created>
  <dc:creator>B</dc:creator>
  <dc:description/>
  <cp:keywords/>
  <dc:language>en-US</dc:language>
  <cp:lastModifiedBy>Domokos</cp:lastModifiedBy>
  <dcterms:modified xsi:type="dcterms:W3CDTF">2024-02-14T11:20:00Z</dcterms:modified>
  <cp:revision>57</cp:revision>
  <dc:subject/>
  <dc:title/>
</cp:coreProperties>
</file>