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ind w:left="17500" w:firstLine="1250"/>
        <w:jc w:val="center"/>
        <w:rPr>
          <w:rFonts w:ascii="Times New Roman" w:hAnsi="Times New Roman" w:cs="Times New Roman"/>
        </w:rPr>
      </w:pPr>
      <w:r>
        <w:rPr>
          <w:sz w:val="23"/>
          <w:szCs w:val="23"/>
          <w:highlight w:val="yellow"/>
        </w:rPr>
        <w:t>ikt. szám: 88/4/2023.01.25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3/2024-es tanév téli pótvizsgabeosztá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/>
        <w:t>. évfolyam</w:t>
      </w:r>
    </w:p>
    <w:tbl>
      <w:tblPr>
        <w:tblW w:w="2218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"/>
        <w:gridCol w:w="3005"/>
        <w:gridCol w:w="3005"/>
        <w:gridCol w:w="3005"/>
        <w:gridCol w:w="3005"/>
        <w:gridCol w:w="3005"/>
        <w:gridCol w:w="3005"/>
        <w:gridCol w:w="3005"/>
      </w:tblGrid>
      <w:tr>
        <w:trPr>
          <w:tblHeader w:val="true"/>
          <w:cantSplit w:val="true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tronika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pészmérnöki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zálás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közlé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tészet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jépítészet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pari robotok alkalmazás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rgó Zoltán, 9 óra, 213 terem, dr. Tolvaly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șca Ferenc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lalatszerve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, 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 231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lalatszerve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,  10 ór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Farmos Rudolf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,  10 ór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Farmos Rudolf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os Levente,  10 óra, 231terem, Farmos Rudol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vízió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ékely Sándor, 12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terem, dr.Papp Sándor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lla Géza, 9 óra, C2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telky End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o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ag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 jogsza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y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tranyiczki Szilárd, 10 óra, 308terem, dr. Molnár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lla Géza, 9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telky Endre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épgyártástechnológia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. Máté Márton, 9 óra, 217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dgyai Nor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rszerű anyagok technológi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tai Enikő, 11 óra, C4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épgyártástechnológia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. Máté Márton, 9 óra, 217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dgyai Nor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rszerű anyagok technológi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itai Enikő, 11 óra, C4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Egyed-Faluvégi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idegalakítási technológiák-projek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. Máté Márton, 13 óra, 217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dgyai Norber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felismeré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ilágyi László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Györfi Ágn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bileszközök programozás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Antal Margit, 13  ór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 terem, Osztián Pálma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ptív és robusztus irányítási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yörgy Katalin, 8 óra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dr.Dávid László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matizálási rendszere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Lőrinc, 9 ór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terem, dr.  Fehér Áron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ilágyi László, 9 ór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Györfi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bileszközö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Antal Margit, 13 ór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 terem, Osztián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ilágyi László, 12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dr. Márton Lőrinc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bileszközö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Antal Margit, 13 ór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 terem, Osztián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yümölcsfajta-ismere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ndi Attila, 9 óra, 308 terem, dr. Csorba 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-Boton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dékgazda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Edith 12 óra, 128 terem, dr. Kántor Józse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 - a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t 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, 10 óra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1 terem, dr. Hegedüs Noémi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D/GIS III.</w:t>
            </w:r>
            <w:r>
              <w:rPr/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1 terem, dr.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>
          <w:trHeight w:val="165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șca Ferenc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213 terem, dr. Gergely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C gépek programozá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șca Ferenc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, 213 terem, dr. Gergely Atti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konfigurálható digitális áramkörök, Újrakonfigurálható digitális áramkörök projekt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 Tihamér, 9 óra, 309  terem, dr. Szántó Zoltá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jrakonfigurálható digitális áramkörö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 Tihamér, 9 óra, 309  terem, dr. Szántó Zoltán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grafika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 Kovács Lehel István,  10 ó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terem, 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konfigurálható digitális áramkörök, Újrakonfigurálható digitális áramkörök projek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 Tihamér, 9 óra, 309  terem, dr. Szántó Zoltán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íszfák és díszcserjék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telki Endre,14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terem, dr. Székely-Varga Zsol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yi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mi kertek hely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nning Imola 12 óra, C431terem, dr.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z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rányí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rton Lőrinc, 9 óra, 128terem, dr. Fehér Áro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szülék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té Márton, 10 óra, 217 terem, Hodgyai Norbe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asztomer megmunkálási technológiá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ergely Attila, 13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terem, dr. Kántor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rhuzamos programozá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clănzan David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1 terem, Naghi Mirtill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oftver tervezési minták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árhuzamos és osztott algoritmusok 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Ic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ănza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avid, 12 óra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 terem, Naghi Mirtill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rányításo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Lőrinc, 9 óra, 128terem, dr.  Fehér Áro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csoló és útválasztó rendszere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olnár László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terem, dr. Papp Sánd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7 terem, dr. Pásztor Jud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os 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7 terem, dr. Pásztor József</w:t>
            </w:r>
          </w:p>
        </w:tc>
      </w:tr>
      <w:tr>
        <w:trPr>
          <w:trHeight w:val="36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chatronikai rendszerek tervezés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rgó Zoltán, 9 óra, 217 terem, dr. Pásztor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draulikus és pneumatiku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akucs András, 11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terem, dr. Máté Márto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draulikus és pneumatiku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akucs András, 11 óra, 128terem, dr. Máté Márton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krohullámok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émeth András, 9 óra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terem, dr.Szántó Zoltá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ájtervezés V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ányolós Endr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31 terem, dr. Hegedüs Noé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dasági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arangus Katalin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terem, dr. Kakucs Andrá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krovezérlős rendszerek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Losonczi Lajos, 9 óra, 129terem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os László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krovezérlős rendszerek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Losonczi Lajos, 9 óra, 129terem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os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érlő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Losonczi Lajos, 9 óra, 129terem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os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8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rágkötésze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ekely-Varga Zsolt, 9 óra, 132terem, dr. Kentelki Endr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rágkötés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ekely-Varga Zsol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terem, dr. Kentelki Endr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orient="landscape" w:w="23811" w:h="16838"/>
      <w:pgMar w:left="426" w:right="329" w:gutter="0" w:header="0" w:top="4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9:00Z</dcterms:created>
  <dc:creator>katalin</dc:creator>
  <dc:description/>
  <cp:keywords/>
  <dc:language>en-US</dc:language>
  <cp:lastModifiedBy>Sz</cp:lastModifiedBy>
  <cp:lastPrinted>2022-01-28T10:57:00Z</cp:lastPrinted>
  <dcterms:modified xsi:type="dcterms:W3CDTF">2024-01-23T14:12:00Z</dcterms:modified>
  <cp:revision>58</cp:revision>
  <dc:subject/>
  <dc:title>Sapientia – Erdélyi Magyar Tudományegyetem</dc:title>
</cp:coreProperties>
</file>