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sz w:val="23"/>
          <w:szCs w:val="23"/>
          <w:highlight w:val="yellow"/>
        </w:rPr>
        <w:t>ikt. szám: 88/3/2023.01.25</w:t>
      </w:r>
      <w:r>
        <w:rPr>
          <w:rFonts w:cs="Times New Roman" w:ascii="Times New Roman" w:hAnsi="Times New Roman"/>
          <w:highlight w:val="yellow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2023/2024-as tanév téli pót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8"/>
        <w:gridCol w:w="1964"/>
        <w:gridCol w:w="1824"/>
        <w:gridCol w:w="2241"/>
        <w:gridCol w:w="2251"/>
        <w:gridCol w:w="2241"/>
        <w:gridCol w:w="1968"/>
        <w:gridCol w:w="1996"/>
        <w:gridCol w:w="1963"/>
        <w:gridCol w:w="2043"/>
        <w:gridCol w:w="1773"/>
        <w:gridCol w:w="1991"/>
      </w:tblGrid>
      <w:tr>
        <w:trPr>
          <w:tblHeader w:val="true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ommunikáci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Közegészségüg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ít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ika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chatronika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pészmérnök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ítástechnik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matizálás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vközlé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rtészet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jépítészet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ndezvényszervezé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dr. Tőkés Gyöngyvér, 10 óra, C42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Zsigmond Istvá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nőségbiztosítás az egészségügybe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dr. Gaál Péter András, 16:30 óra, C430 terem, dr.Lorenzovici Lászl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író nyelvtan V. (A)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yelvgyakorlat V. (R)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Nagy Imola Katalin, 9óra, C526 terem, dr.Kovács Gabriel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író nyelvtan V. (R),</w:t>
            </w:r>
            <w:r>
              <w:rPr>
                <w:sz w:val="20"/>
                <w:szCs w:val="20"/>
              </w:rPr>
              <w:br/>
              <w:t>dr. Suciu Sorin, 10 óra, C07 terem, Máthé N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salgáselemzés</w:t>
            </w:r>
            <w:r>
              <w:rPr>
                <w:sz w:val="20"/>
                <w:szCs w:val="20"/>
              </w:rPr>
              <w:br/>
              <w:t>dr. Suba Réka, 12 óra, C06 terem, Máthé N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horndale;Times New Roman"/>
                <w:sz w:val="20"/>
                <w:szCs w:val="20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oftverrendszerek tervezése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Szántó Zoltán, 14 óra, 231 terem, Ferencz Katalin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ndszerelmélet II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ávid László, 8 óra, 231 terem, dr. György Katali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épelemek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olvaly-Ro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șca Ferenc,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ra, 131 terem, dr.Forgó Zoltá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ramlá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akucs András, 10 óra, 130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opa-Müller Izold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épelemek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olvaly-Ro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șca Ferenc,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ra, 131 terem, dr.Forgó Zoltá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ramlá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akucs András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130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opa-Müller Izold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oftverrendszerek tervezése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Szántó Zoltán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óra, 231 terem, Ferencz Katalin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elmélet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Dávid László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óra, 242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György Katali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oftverrendszerek tervez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Szántó Zoltán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óra, 231 terem, Ferencz Katalin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írközlés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Domokos József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230 terem, dr.Szilágyi László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oftverrendszerek tervezése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Szántó Zoltán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óra, 231 terem, Ferencz Katali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ntegrált növényvédelem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álint János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32 terem, Csorba Artúr-Boton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ikroszaporítá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dr. Benedek K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ár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2 óra, C227 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Domokos Erz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árosi, természetes élőhelyek: ember, növény és állatvilág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enedek Klára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óra, C227 terem,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Domokos Erz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özmű hálózatok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Ványolós Endre,   12 óra, C431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vacs Cazmer-Toma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ájtervezés III.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Ványolós Endre, 12óra, C431 terem, dr.Kovacs Cazmer-Tomas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özterületek történelm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Ványolós Endre, 14óra, C4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ovacs Cazmer-Tomas 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 termékek szerkesztése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ülöp Otilia, 10óra, C07 terem, dr. Vajda Andr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 kompetenciák fejteszt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ülöp Otíli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óra, C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őkés Gyöngyvé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d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yos dolgozatok szerkesz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Lukács-Márton Réka, 12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30 terem, Molnár Eszte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szichológia és mentális egészség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Lukács-Márton Réka, 12ór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430 terem, Molnár Eszter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diovizuális fordítás (A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Imre Attil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C06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áthé N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timumkereső algoritmusok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ávid László, 8 óra, 231 terem, dr.György Katali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bileszközök programozás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Antal Margit, 13 óra, 114 terem, Osztián Pálma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épelemek I-proje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olvaly-Ro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șca Ferenc,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óra, 131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orgó Zoltá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akó László, 16 óra, 230 terem, dr. Szabó Lászl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épelemek I-proje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olvaly-Ro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șca Ferenc,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terem, dr. Forgó Zoltá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timumkereső algoritmusok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ávid László,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óra, 231 terem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György Katali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timumkereső algoritmusok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ávid László,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óra, 231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György Katali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becslés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György Katalin, 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óra, 231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ávid Lászl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timumkereső algoritmu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Dávid László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óra, 231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György Katalin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ációs rendszerek I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Szabó László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óra, 230 terem, dr.Brassai Sándor Tihamé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yümölcstermesztés I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andi Attil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308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orba Artúr-Boton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jépítészet 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Ványolós Endre, 14óra, C4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ovacs Cazmer-Tomas 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 szakfelületek a kultúrában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Vajda András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C0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Gagyi József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író nyelvtan V. (N)</w:t>
            </w:r>
          </w:p>
          <w:p>
            <w:pPr>
              <w:pStyle w:val="TableContents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eterlicean Andrea</w:t>
              <w:br/>
              <w:t>12:30 óra, C531 terem, dr.Kelemen Attila</w:t>
            </w:r>
          </w:p>
          <w:p>
            <w:pPr>
              <w:pStyle w:val="TableContents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yelvgyakorlat V. (N)</w:t>
            </w:r>
            <w:r>
              <w:rPr>
                <w:sz w:val="20"/>
                <w:szCs w:val="20"/>
              </w:rPr>
              <w:br/>
              <w:t>dr. Peterlicean Andrea</w:t>
              <w:br/>
              <w:t>13:30 óra, C531 terem, dr.Kelemen Attil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űszaki op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Jakab-Farkas László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128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tmári Ádá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ibológi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Popa-Müller Izolda, 10 óra, 130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ántor József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zámítógép grafik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ovács Lehel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óra, 414 terem, Csaholczi Szabolcs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bázisok I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Jánosi Rancz Tünde Katalin, 8 óra, 114 terem, Naghi Mirtill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bázisok I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Jánosi Rancz Tünde Katalin, 8 óra, 114terem, Naghi Mirtill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ísznövénytermesztés I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r. Kentelki  Endre, 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óra, 132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ékely-Varga Zsol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ísznövénytermesztés 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dr. Kentelki Endr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132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ékely-Varga Zsol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íszfák és díszcserjék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dr. Kentelki Endre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óra, 132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ékely-Varga Zsolt</w:t>
            </w:r>
          </w:p>
        </w:tc>
      </w:tr>
      <w:tr>
        <w:trPr>
          <w:trHeight w:val="231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d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yos dolgozatok szerkesz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vács Barna, 10óra, C430 terem, Hamar Mátyás-Rube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jlett előadás-technik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mar Mátyás-Ruben, 14 óra, C52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ülöp Otíl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tika és deontológia a közigazgatásba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, 12óra, C227 terem, dr. Lukács-Márton Ré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ezetés a tolmácsolásba III. (N-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mmer Alois, 12óra, C531 terem, dr. Imre Attil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pfeldolg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ilágyi László, 10 óra, 230 terem, Győrfi Ágn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degalakítási technológiák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Máté Márton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óra, 130 terem, Hodgyai Norber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űanyagmegmunkálási technológiák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Gergely Attila-Levente, 14 óra, C426terem, dr. Kántor József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forgácsolás elméleti alapja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Gergely Attila-Levente, 15 óra, C426terem, dr. Kántor József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pfeldolg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Szilágyi László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230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őrfi Ágne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ramkörök analízis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elemen András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11 terem, dr.Márton Lőrinc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őlőtermesztés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Moldován Csaba, 9 óra, 132 terem, Szabó Beá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őlőtermeszté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Moldován Csab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132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bó Beát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jtóműfajok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dr. Vajda András, </w:t>
              <w:br/>
              <w:t xml:space="preserve">10 óra, C231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ülöp Otíl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adership a közszférában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akos  Levente, 10 óra, C527 terem, Hodgyai Norber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lesetvédel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dr. Tar Gyöngyi, 18óra, C527 terem, dr.Sántha Ágn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vezetés a tolmácsolásba III. (R-M)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</w:t>
            </w:r>
            <w:r>
              <w:rPr>
                <w:sz w:val="20"/>
                <w:szCs w:val="20"/>
              </w:rPr>
              <w:t>Sárosi-Márdirosz Kriszt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526 tere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Suba Rék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dítói szolgáltatások menedzsment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dr. Sárosi-Márdirosz Krisztina, 10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526 terem, dr.Suba Rék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zdasági és jogi szakfordítás (A-R-M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dr. Sárosi-Márdirosz Krisztina, 10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526 terem, dr.Suba Rék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zdasági és jogi szakfordítás (N-R-M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dr. Peterlicean Andre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C531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elemen Attil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zámítógépes grafik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vács Lehel, 10 óra, 414-418 terem, Csaholczi Szabolc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otechnika és hőerőgépek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ásztor Judit, 9 óra, 217 terem, dr. Forgó Zoltá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felületek generálásának elméleti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Egyed-Faluvégi Erzsébet, 10 óra, 131terem, Farmos Rudolf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ószínűségszámítás-elmélet és statisztik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Horob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 Emil,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ra, 114  terem, Nagy Zsuzsanna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lációs technik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Lefkovits László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111 terem, dr.Papp Sándor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jonkénti zöldségtermeszté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Csorba Artúr-Botond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 terem, </w:t>
            </w:r>
            <w:r>
              <w:rPr>
                <w:bCs/>
                <w:sz w:val="20"/>
                <w:szCs w:val="20"/>
              </w:rPr>
              <w:t>Putnoky-Csicsó Bar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yelvgyakorlat V. (A),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bás Blanka, 8 óra, C526 terem, dr. Fazakas Noémi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tatásmódszertan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azakas Noémi, 10óra, C526 terem, Barabás Blan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ezetés a tolmácsolásba III. (A-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azakas Noémi, 12óra, C526 terem, Barabás Blank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ális nyelvek és fordító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ása Zoltán, 10 óra, 231 terem, Naghi Mirtil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hálózatok 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Hajdu Szabolcs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óra, 114  terem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utasi Nimród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chatronikai rendszerek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orgó Zoltán, 10 óra, 217 terem, Farmos Rudolf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pari robotok alkalmazá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orgó Zoltán, 10óra, 213 terem, Farmos Rudol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ális nyelvek és fordító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ása Zoltán, 10 óra, 231 terem, Naghi Mirtill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hálózatok 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Hajdu Szabolcs, 12 óra, 114  terem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utasi Nimró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lyamatirányítás programozható irányítóberendezések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utasi Dénes Nimród, 9 óra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terem, dr.Fehér Áron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hálózatok 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Hajdu Szabolcs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óra, 114 terem, dr.Kutasi Dénes Nimró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hálózatok 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Hajdu Szabolcs, 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óra, 114 terem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utasi Nimród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ltalános gyógynövénytermeszté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iró-Janka Béla, 9 óra, 128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Nyárádi Imre Istvá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kmai gyakorlat II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Sántha Ágnes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C231 terem, dr. Tar Gyöngy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23811" w:h="16838"/>
      <w:pgMar w:left="329" w:right="329" w:gutter="0" w:header="0" w:top="4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horndale;Times New Roman" w:hAnsi="Thorndale;Times New Roman" w:eastAsia="HG Mincho Light J;Times New Roman" w:cs="Thorndale;Times New Roman"/>
      <w:color w:val="000000"/>
      <w:lang w:val="hu-HU"/>
    </w:rPr>
  </w:style>
  <w:style w:type="character" w:styleId="BodyTextChar">
    <w:name w:val="Body Text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09:00Z</dcterms:created>
  <dc:creator>katalin</dc:creator>
  <dc:description/>
  <cp:keywords/>
  <dc:language>en-US</dc:language>
  <cp:lastModifiedBy>Sz</cp:lastModifiedBy>
  <cp:lastPrinted>2024-01-23T09:44:00Z</cp:lastPrinted>
  <dcterms:modified xsi:type="dcterms:W3CDTF">2024-01-23T14:02:00Z</dcterms:modified>
  <cp:revision>114</cp:revision>
  <dc:subject/>
  <dc:title>Sapientia – Erdélyi Magyar Tudományegyetem</dc:title>
</cp:coreProperties>
</file>