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>
          <w:sz w:val="23"/>
          <w:szCs w:val="23"/>
          <w:highlight w:val="yellow"/>
        </w:rPr>
        <w:t>ikt. szám: 88/2/2023.01.2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23/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évfolyam</w:t>
      </w:r>
    </w:p>
    <w:tbl>
      <w:tblPr>
        <w:tblW w:w="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88"/>
        <w:gridCol w:w="1972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2382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Balog Adalbert, 10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color w:val="00B050"/>
                <w:sz w:val="20"/>
                <w:szCs w:val="20"/>
              </w:rPr>
              <w:t>Csorba Artúr-Boton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Rovartan és kórta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Balog  Adalbert,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color w:val="00B050"/>
                <w:sz w:val="20"/>
                <w:szCs w:val="20"/>
              </w:rPr>
              <w:t>Csorba Artúr-Boton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CAD/GIS I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Hegedüs Noémi, 10óra, C230 terem, dr.Căbuz Andrea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Tájépítészeti anyagok és építmény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Hegedü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 óra, C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Căbuz Andrea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</w:t>
            </w:r>
            <w:r>
              <w:rPr>
                <w:color w:val="00B050"/>
                <w:sz w:val="20"/>
                <w:szCs w:val="20"/>
              </w:rPr>
              <w:t>Biró-Janka Béla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, 10 óra, 129terem, Csorba Art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endrológia,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entelki Endre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4 óra, 132 terem,</w:t>
            </w:r>
          </w:p>
          <w:p>
            <w:pPr>
              <w:pStyle w:val="TableContents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</w:t>
            </w:r>
            <w:r>
              <w:rPr>
                <w:color w:val="00B050"/>
                <w:sz w:val="20"/>
                <w:szCs w:val="20"/>
              </w:rPr>
              <w:t>Szekely-Varga Zsol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Genetik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Benedek Klára, 9 óra, 129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Domokos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Kísérleti módszertan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Benedek Klára, 9óra, 129terem, dr. Domokos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aray Áro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Lukács 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estnevelés III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aray Áron, 12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Lukács 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dr. Fazakas Csaba, 9 óra, 131terem, Putnoky 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Máthé Nóra, 12 óra, C223terem, dr.Puskás Bajkó Albi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Művelődéstörténet II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Kovács Bar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alajmelioráció,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dr. Fazakas Csaba, 9 óra, 131terem, Putnoky Csicsó Bar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ngol nyelv III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, dr.Kovács Gabriel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 óra, C223terem, dr.Puskás Bajkó Albi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Művelődéstörténet II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Kovács Barn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iokémia,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R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kosi Kinga, 10 óra, 131terem, dr.Kovács Gábor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Kert és tájtörténet I.,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dr. Henning Anna Imola, 10 óra, C430 terem, Szabó Beáta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ájtervezés I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Ványolós Endre, 12óra, C22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Hegedüs Noémi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62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329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SzvegtrzsChar">
    <w:name w:val="Szövegtörzs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JegyzetszvegChar">
    <w:name w:val="Jegyzetszöveg Char"/>
    <w:qFormat/>
    <w:rPr>
      <w:rFonts w:ascii="Thorndale;Times New Roman" w:hAnsi="Thorndale;Times New Roman" w:eastAsia="HG Mincho Light J;Times New Roman" w:cs="Thorndale;Times New Roman"/>
      <w:color w:val="000000"/>
      <w:lang w:val="hu-HU" w:eastAsia="zxx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katalin</dc:creator>
  <dc:description/>
  <dc:language>en-US</dc:language>
  <cp:lastModifiedBy>kertesz</cp:lastModifiedBy>
  <cp:lastPrinted>2022-01-20T12:43:00Z</cp:lastPrinted>
  <dcterms:modified xsi:type="dcterms:W3CDTF">2024-01-16T10:01:19Z</dcterms:modified>
  <cp:revision>78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22B85DCA4297A343017D84628BED_12</vt:lpwstr>
  </property>
  <property fmtid="{D5CDD505-2E9C-101B-9397-08002B2CF9AE}" pid="3" name="KSOProductBuildVer">
    <vt:lpwstr>2057-12.2.0.13412</vt:lpwstr>
  </property>
</Properties>
</file>