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3"/>
          <w:szCs w:val="23"/>
          <w:highlight w:val="yellow"/>
        </w:rPr>
        <w:t>ikt. szám: 88/1/2023.01.25</w:t>
      </w:r>
      <w:r>
        <w:rPr>
          <w:rFonts w:cs="Times New Roman" w:ascii="Times New Roman" w:hAnsi="Times New Roman"/>
          <w:highlight w:val="yellow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2023/2024-es tanév tél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1559"/>
        <w:gridCol w:w="1878"/>
      </w:tblGrid>
      <w:tr>
        <w:trPr>
          <w:tblHeader w:val="true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rtészet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jépítészet</w:t>
            </w:r>
          </w:p>
        </w:tc>
      </w:tr>
      <w:tr>
        <w:trPr>
          <w:trHeight w:val="1050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Talajta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n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Fazakas Csaba, 9óra, 131 terem, Putnoky Csicsó Barna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Biofizika és agrometeorológia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r. Fazakas Csaba, </w:t>
            </w: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 xml:space="preserve">9óra, 131 terem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Putnoky Csicsó Bar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Talajta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n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Fazakas Csaba, 9óra, 131 terem, Putnoky Csicsó Barna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Biofizika és agrometeorológia,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r. Fazakas Csaba, </w:t>
            </w: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 xml:space="preserve">9óra, 131 terem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Putnoky Csicsó Barna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469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Ökológia és környezetvédel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dr. Benedek Klára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 óra, 132 terem, dr. Domokos Erzsébet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Ökológia és környezetvédel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dr. Benedek Klára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 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Domokos Erzsébet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Matematika és informatika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r. Kupán Pál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 óra, 128 terem, Naghi Mirtill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B050"/>
                <w:sz w:val="20"/>
                <w:szCs w:val="20"/>
              </w:rPr>
              <w:t>Kertészeti technológiák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dr. Bandi Attil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 óra, 128 terem</w:t>
            </w: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>dr. Moldov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>n Csaba</w:t>
            </w: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Tájépítészet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Henning Anna Imola, 10 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C431 terem, dr. Căbuz Andrea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Matematika és informatika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Kupán Pál, 8 óra, 128 terem, Naghi Mirtill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nytan 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bet, 9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32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Benedek Kl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Testnevelés I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aray Áro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4 óra, dr.Lukács Márton Ré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Német nyelv I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r. Demeter Júlia, 18.30 ór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C430 terem, dr.Kommer Alois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Rajz és grafikai ábrázolá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r. Căbuz Andrea, 9óra, C227 terem, </w:t>
            </w:r>
          </w:p>
          <w:p>
            <w:pPr>
              <w:pStyle w:val="Normal"/>
              <w:widowControl/>
              <w:suppressAutoHyphens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dr. Henning Anna Imol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Angol nyelv I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Imre Attil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0 óra, C223  terem, dr.Puskás Bajkó Albin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Testnevelés I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aray Áron, 14 óra, dr.Lukács Márton Ré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Német nyelv I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dr. Demeter Júlia, 18.30 óra, C430 terem, dr.Kommer Alois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Angol nyelv I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Máthé Nóra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0 ór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C223  terem, dr.Puskás Bajkó Albin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Művelődéstörténet I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 xml:space="preserve">dr. Kálmán Attila, 15 óra, 114 terem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Kovács Bar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nytan 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Domokos Erzs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bet, 9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132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Benedek Kl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Művelődéstörténet I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 xml:space="preserve">dr. Kálmán Attil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 xml:space="preserve">15 óra, 114 terem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Kovács Barn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Általános és szervetlen kémia,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. Kov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cs G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bor, 9 óra, 131 terem, dr. Bandi Atti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.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eastAsia="zxx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  <w:lang w:eastAsia="zxx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eastAsia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orndale;Times New Roman" w:hAnsi="Thorndale;Times New Roman" w:eastAsia="HG Mincho Light J;Times New Roman" w:cs="Thorndale;Times New Roman"/>
      <w:color w:val="000000"/>
      <w:lang w:val="hu-HU" w:eastAsia="zxx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eastAsia="zxx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9:00Z</dcterms:created>
  <dc:creator>katalin</dc:creator>
  <dc:description/>
  <dc:language>en-US</dc:language>
  <cp:lastModifiedBy>kertesz</cp:lastModifiedBy>
  <cp:lastPrinted>2023-01-26T09:45:00Z</cp:lastPrinted>
  <dcterms:modified xsi:type="dcterms:W3CDTF">2024-01-16T10:01:02Z</dcterms:modified>
  <cp:revision>80</cp:revision>
  <dc:subject/>
  <dc:title>Sapientia – Erdélyi Magyar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2680BEDDB4D97B139F2B81A5B9D81_12</vt:lpwstr>
  </property>
  <property fmtid="{D5CDD505-2E9C-101B-9397-08002B2CF9AE}" pid="3" name="KSOProductBuildVer">
    <vt:lpwstr>2057-12.2.0.13412</vt:lpwstr>
  </property>
</Properties>
</file>