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sz w:val="23"/>
          <w:szCs w:val="23"/>
          <w:highlight w:val="yellow"/>
        </w:rPr>
        <w:t>ikt. szám: 88/6/2023.01.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2023/2024-es tanév téli pót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eri képzés, 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3906"/>
      </w:tblGrid>
      <w:tr>
        <w:trPr>
          <w:tblHeader w:val="true"/>
          <w:trHeight w:val="55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átum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V 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Febr. 1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Abiotikus stressz által okozott növényi elváltozások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Fodorpataki László, 10-13 óra, 131 terem, dr. Bálint János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Agrár-ökoszisztémák működése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Fodorpataki László, 10-13 óra, 131 terem, dr. Bálint János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. 1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2"/>
                <w:szCs w:val="22"/>
              </w:rPr>
              <w:t>Herbológia és integrált gyomszabályozás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dr. Nyárádi István, 10 óra, 132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Biró Janka Béla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. 14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Növényvédelmi előrejelzés és figyelmeztetés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Fodorpataki László, 14-17 óra, 130 terem, dr. Bálint János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. 15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. 16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. 17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. 1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2023/2024-es tanév téli pót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eri képzés, 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3906"/>
      </w:tblGrid>
      <w:tr>
        <w:trPr>
          <w:tblHeader w:val="true"/>
          <w:trHeight w:val="55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átum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V 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Febr. 12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ántóföldi kultúrák kártevői és kórokozó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Csorba Artúr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 w:eastAsia="en-US"/>
              </w:rPr>
              <w:t>,</w:t>
            </w:r>
            <w:r>
              <w:rPr>
                <w:sz w:val="20"/>
                <w:szCs w:val="20"/>
              </w:rPr>
              <w:t>18 óra, 130 terem, dr.Bálint János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. 13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ógiai növényvédelem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álint  János, 17ór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132 terem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dr. Fazakas Csaba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. 14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őgazdasági informatikai rendszerek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álint  János, 17 óra, 130 terem, dr. Ferencz László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. 15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porzó rovarok, méhész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ófalvi Melinda, 17 óra, 130 terem, dr. Biró-Janka Béla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. 16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. 17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. 18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eastAsia="zxx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  <w:lang w:eastAsia="zxx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eastAsia="zxx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eastAsia="zxx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06:00Z</dcterms:created>
  <dc:creator>katalin</dc:creator>
  <dc:description/>
  <dc:language>en-US</dc:language>
  <cp:lastModifiedBy>kertesz</cp:lastModifiedBy>
  <cp:lastPrinted>2019-12-03T11:54:00Z</cp:lastPrinted>
  <dcterms:modified xsi:type="dcterms:W3CDTF">2024-01-16T10:02:42Z</dcterms:modified>
  <cp:revision>202</cp:revision>
  <dc:subject/>
  <dc:title>Sapientia – Erdélyi Magyar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BE2A6CD4E47D8BDAAB431EF007B91_12</vt:lpwstr>
  </property>
  <property fmtid="{D5CDD505-2E9C-101B-9397-08002B2CF9AE}" pid="3" name="KSOProductBuildVer">
    <vt:lpwstr>2057-12.2.0.13412</vt:lpwstr>
  </property>
</Properties>
</file>