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ind w:left="17500" w:firstLine="125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3"/>
          <w:szCs w:val="23"/>
          <w:highlight w:val="yellow"/>
        </w:rPr>
        <w:t>ikt. szám: 88/4/2023.01.25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2023/2024-es tanév tél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 évfolyam</w:t>
      </w:r>
    </w:p>
    <w:tbl>
      <w:tblPr>
        <w:tblW w:w="7159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9"/>
        <w:gridCol w:w="3005"/>
        <w:gridCol w:w="3005"/>
      </w:tblGrid>
      <w:tr>
        <w:trPr>
          <w:tblHeader w:val="true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ertészet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br.12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Borásza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dr. Balla Géza, 9 óra, C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Kentelky Endr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Jog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s agr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r jogszab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ly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Sztranyiczki Szilárd, 10 óra, 308terem, dr. Molnár Katal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Borásza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dr. Balla Géza, 9 óra, C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Kentelky Endre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br.13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Gyümölcsfajta-ismeret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Bandi Attila, 9 óra, 308 terem, dr. Csorba Art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ú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r-Botond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Vidékgazdaságtan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dr. Kupán Edith 12 óra, 128 terem, dr. Forgó Zoltá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Kultur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lis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g - a t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szet er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ő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forr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sa </w:t>
            </w:r>
          </w:p>
          <w:p>
            <w:pPr>
              <w:pStyle w:val="Normal"/>
              <w:widowControl/>
              <w:suppressAutoHyphens w:val="false"/>
              <w:rPr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Kov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cs K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zm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r, 10 óra, C431 terem, dr. Hegedüs Noémi</w:t>
            </w:r>
          </w:p>
          <w:p>
            <w:pPr>
              <w:pStyle w:val="Normal"/>
              <w:widowControl/>
              <w:suppressAutoHyphens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CAD/GIS III.</w:t>
            </w:r>
            <w:r>
              <w:rPr>
                <w:color w:val="00B05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dr. Heged</w:t>
            </w: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mi,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6 óra, C431 terem, dr. Kov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cs K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zm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r</w:t>
            </w:r>
          </w:p>
        </w:tc>
      </w:tr>
      <w:tr>
        <w:trPr>
          <w:trHeight w:val="165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br.14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Díszfák és díszcserjék I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dr. Kentelki Endre,14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32 terem, dr. Székely-Varga Zsol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B05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Erd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lyi t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nelmi kertek helyre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sa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Henning Imola 12 óra, C431terem, dr. C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buz Andr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br.15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Marketing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dr. Bakos Levente, 10 óra, 129terem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dr. Kántor József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Marketing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dr. Bakos Levente, 10 óra, 129terem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dr. Kántor József</w:t>
            </w:r>
          </w:p>
        </w:tc>
      </w:tr>
      <w:tr>
        <w:trPr>
          <w:trHeight w:val="36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br.16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Tájtervezés V.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dr. Ványolós Endre</w:t>
            </w:r>
            <w:r>
              <w:rPr>
                <w:rFonts w:cs="Calibri" w:ascii="Calibri" w:hAnsi="Calibri"/>
                <w:bCs/>
                <w:color w:val="00B05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 óra, C431 terem, dr. Hegedüs Noém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br.17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br.18</w:t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Virágkötészet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Szekely-Varga Zsolt, 9 óra, 132terem, dr. Kentelki Endre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Virágkötésze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t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dr. Szekely-Varga Zsolt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32 terem, dr. Kentelki Endr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footerReference w:type="default" r:id="rId2"/>
      <w:type w:val="nextPage"/>
      <w:pgSz w:orient="landscape" w:w="23811" w:h="16838"/>
      <w:pgMar w:left="426" w:right="329" w:gutter="0" w:header="0" w:top="4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eastAsia="zxx" w:bidi="ar-SA"/>
    </w:rPr>
  </w:style>
  <w:style w:type="character" w:styleId="DefaultParagraphFont">
    <w:name w:val="Default Paragraph Font"/>
    <w:qFormat/>
    <w:rPr/>
  </w:style>
  <w:style w:type="character" w:styleId="BuborkszvegChar">
    <w:name w:val="Buborékszöveg Char"/>
    <w:qFormat/>
    <w:rPr>
      <w:rFonts w:ascii="Segoe UI" w:hAnsi="Segoe UI" w:eastAsia="HG Mincho Light J;Times New Roman" w:cs="Segoe UI"/>
      <w:color w:val="000000"/>
      <w:sz w:val="18"/>
      <w:szCs w:val="18"/>
      <w:lang w:eastAsia="zxx"/>
    </w:rPr>
  </w:style>
  <w:style w:type="character" w:styleId="SzvegtrzsChar">
    <w:name w:val="Szövegtörzs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eastAsia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JegyzetszvegChar">
    <w:name w:val="Jegyzetszöveg Char"/>
    <w:qFormat/>
    <w:rPr>
      <w:rFonts w:ascii="Thorndale;Times New Roman" w:hAnsi="Thorndale;Times New Roman" w:eastAsia="HG Mincho Light J;Times New Roman" w:cs="Thorndale;Times New Roman"/>
      <w:color w:val="000000"/>
      <w:lang w:val="hu-HU" w:eastAsia="zxx"/>
    </w:rPr>
  </w:style>
  <w:style w:type="character" w:styleId="LlbChar">
    <w:name w:val="Élőláb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eastAsia="zxx"/>
    </w:rPr>
  </w:style>
  <w:style w:type="character" w:styleId="LfejChar">
    <w:name w:val="Élőfej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9:00Z</dcterms:created>
  <dc:creator>katalin</dc:creator>
  <dc:description/>
  <dc:language>en-US</dc:language>
  <cp:lastModifiedBy>kertesz</cp:lastModifiedBy>
  <cp:lastPrinted>2022-01-28T10:57:00Z</cp:lastPrinted>
  <dcterms:modified xsi:type="dcterms:W3CDTF">2024-01-16T10:02:02Z</dcterms:modified>
  <cp:revision>46</cp:revision>
  <dc:subject/>
  <dc:title>Sapientia – Erdélyi Magyar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2B9524C3A4389B11D6F204DF9371E_12</vt:lpwstr>
  </property>
  <property fmtid="{D5CDD505-2E9C-101B-9397-08002B2CF9AE}" pid="3" name="KSOProductBuildVer">
    <vt:lpwstr>2057-12.2.0.13412</vt:lpwstr>
  </property>
</Properties>
</file>