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sz w:val="23"/>
          <w:szCs w:val="23"/>
          <w:highlight w:val="yellow"/>
        </w:rPr>
        <w:t>ikt. szám: 88/3/2023.01.25</w:t>
      </w:r>
      <w:r>
        <w:rPr>
          <w:rFonts w:cs="Times New Roman" w:ascii="Times New Roman" w:hAnsi="Times New Roman"/>
          <w:highlight w:val="yellow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2023/2024-as tanév téli pót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2"/>
        <w:gridCol w:w="1761"/>
        <w:gridCol w:w="1977"/>
      </w:tblGrid>
      <w:tr>
        <w:trPr>
          <w:tblHeader w:val="true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átum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rtészet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jépítészet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en-US" w:eastAsia="en-US"/>
              </w:rPr>
              <w:t>Mikroszaporítás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en-US" w:eastAsia="en-US"/>
              </w:rPr>
              <w:t>, dr. Benedek Kl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 xml:space="preserve">á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en-US"/>
              </w:rPr>
              <w:t xml:space="preserve">9 óra 129 terem,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r.Domokos Erzs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bet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en-US" w:eastAsia="en-US"/>
              </w:rPr>
              <w:t>Integrált növényvédelem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 w:eastAsia="en-US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r. Bálint János, 12 óra, 128 terem, Csorba Artúr-Boton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Városi, természetes élőhelyek: ember, növény és állatvilág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r. Benedek Klára,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9óra, 129 terem,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B05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r.Domokos Erzs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bet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Közmű hálózatok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dr. Ványolós Endre,   12 óra, C4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r. Kovacs Cazmer-Toma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Közterületek történelme,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dr.Ványolós Endre, 14óra, C4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r. Kovacs Cazmer-Toma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Tájtervezés III.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r.Ványolós Endre, 12óra, C431 terem, dr.Kovacs Cazmer-Tom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Gyümölcstermesztés I.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dr. Bandi Attil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9 óra, 1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r.Moldován Csab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Tájépítészet III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.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dr.Ványolós Endre, 14óra, C4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r. Kovacs Cazmer-Tom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en-US" w:eastAsia="en-US"/>
              </w:rPr>
              <w:t>Dísznövénytermesztés I.,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en-US" w:eastAsia="en-US"/>
              </w:rPr>
              <w:t>dr. Kentelki  Endre, 9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óra, 132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r. Székely-Varga Zsolt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en-US" w:eastAsia="en-US"/>
              </w:rPr>
              <w:t>Dísznövénytermesztés I.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en-US" w:eastAsia="en-US"/>
              </w:rPr>
              <w:t xml:space="preserve">dr. Kentelki Endre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9 óra, 132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r. Székely-Varga Zsol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Díszfák és díszcserjék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en-US" w:eastAsia="en-US"/>
              </w:rPr>
              <w:t xml:space="preserve">dr. Kentelki Endre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en-US" w:eastAsia="en-US"/>
              </w:rPr>
              <w:t xml:space="preserve">14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óra, 132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r. Székely-Varga Zsolt</w:t>
            </w:r>
          </w:p>
        </w:tc>
      </w:tr>
      <w:tr>
        <w:trPr>
          <w:trHeight w:val="231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Szőlőtermeszté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r. Moldován Csaba, 9 óra, 130 terem, dr.Szabó Beá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Szőlőtermeszté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dr. Moldován Csab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9 óra, 130 terem, dr.Szabó Beát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Fajonkénti zöldségtermeszté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Dr. Csorba Artúr-Botond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28 terem, </w:t>
            </w:r>
            <w:r>
              <w:rPr>
                <w:bCs/>
                <w:color w:val="00B050"/>
                <w:sz w:val="20"/>
                <w:szCs w:val="20"/>
              </w:rPr>
              <w:t>Putnoky-Csicsó Bar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color w:val="00B05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B050"/>
                <w:sz w:val="22"/>
                <w:szCs w:val="22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b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0"/>
                <w:szCs w:val="20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Általános gyógynövénytermesztés,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dr. Biró-Janka Béla, 9 óra, 128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r. Nyárádi Imre István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23811" w:h="16838"/>
      <w:pgMar w:left="329" w:right="329" w:gutter="0" w:header="0" w:top="4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eastAsia="zxx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  <w:lang w:eastAsia="zxx"/>
    </w:rPr>
  </w:style>
  <w:style w:type="character" w:styleId="BodyTextChar">
    <w:name w:val="Body Text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eastAsia="zxx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horndale;Times New Roman" w:hAnsi="Thorndale;Times New Roman" w:eastAsia="HG Mincho Light J;Times New Roman" w:cs="Thorndale;Times New Roman"/>
      <w:color w:val="000000"/>
      <w:lang w:val="hu-HU" w:eastAsia="zxx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eastAsia="zxx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09:00Z</dcterms:created>
  <dc:creator>katalin</dc:creator>
  <dc:description/>
  <dc:language>en-US</dc:language>
  <cp:lastModifiedBy>kertesz</cp:lastModifiedBy>
  <cp:lastPrinted>2022-01-20T13:44:00Z</cp:lastPrinted>
  <dcterms:modified xsi:type="dcterms:W3CDTF">2024-01-16T10:01:43Z</dcterms:modified>
  <cp:revision>83</cp:revision>
  <dc:subject/>
  <dc:title>Sapientia – Erdélyi Magyar Tudomány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869B4976F47EB8F8449CFF8DAE8CF_12</vt:lpwstr>
  </property>
  <property fmtid="{D5CDD505-2E9C-101B-9397-08002B2CF9AE}" pid="3" name="KSOProductBuildVer">
    <vt:lpwstr>2057-12.2.0.13412</vt:lpwstr>
  </property>
</Properties>
</file>