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/>
                              <w:t>1490/2023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/>
                        <w:t>1490/202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-581660</wp:posOffset>
                </wp:positionV>
                <wp:extent cx="128143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5.6pt;mso-wrap-distance-left:9.05pt;mso-wrap-distance-right:9.05pt;mso-wrap-distance-top:3.6pt;mso-wrap-distance-bottom:3.6pt;margin-top:-45.8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/>
      </w:pPr>
      <w:r>
        <w:rPr/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isagistic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 peisagist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/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ț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/>
      </w:pPr>
      <w:r>
        <w:rPr/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  <w:t xml:space="preserve">       ...................................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</w:r>
      <w:r>
        <w:rPr>
          <w:lang w:val="fr-FR"/>
        </w:rPr>
        <w:t>Dr. Benedek Kl</w:t>
      </w:r>
      <w:r>
        <w:rPr/>
        <w:t>ára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Semnătura responsabilului programului de studii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Dr. Ványolós Endre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/>
                              <w:t>1490/2023.09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/>
                        <w:t>1490/2023.09.1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/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8.09.2023</w:t>
        <w:tab/>
        <w:tab/>
        <w:tab/>
        <w:tab/>
        <w:tab/>
        <w:tab/>
        <w:t>dr. Benedek Klára</w:t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4:00Z</dcterms:created>
  <dc:creator>mhauer</dc:creator>
  <dc:description/>
  <cp:keywords/>
  <dc:language>en-US</dc:language>
  <cp:lastModifiedBy>kertesz</cp:lastModifiedBy>
  <cp:lastPrinted>2023-06-29T14:13:00Z</cp:lastPrinted>
  <dcterms:modified xsi:type="dcterms:W3CDTF">2023-08-01T13:28:00Z</dcterms:modified>
  <cp:revision>4</cp:revision>
  <dc:subject/>
  <dc:title>A Sapientia – Erdélyi Magyar Tudományegyetem kreditrendszerű</dc:title>
</cp:coreProperties>
</file>