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715010</wp:posOffset>
                </wp:positionV>
                <wp:extent cx="234696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ari Tanácsi elfogadá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ám/dátum </w:t>
                            </w:r>
                            <w:r>
                              <w:rPr>
                                <w:sz w:val="24"/>
                              </w:rPr>
                              <w:t>1490/2023.09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8.65pt;mso-wrap-distance-left:9.05pt;mso-wrap-distance-right:9.05pt;mso-wrap-distance-top:0pt;mso-wrap-distance-bottom:0pt;margin-top:-56.3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ari Tanácsi elfogadá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zám/dátum </w:t>
                      </w:r>
                      <w:r>
                        <w:rPr>
                          <w:sz w:val="24"/>
                        </w:rPr>
                        <w:t>1490/2023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533400</wp:posOffset>
                </wp:positionV>
                <wp:extent cx="117729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7.6pt;mso-wrap-distance-left:9.05pt;mso-wrap-distance-right:9.05pt;mso-wrap-distance-top:3.6pt;mso-wrap-distance-bottom:3.6pt;margin-top:-4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Tanulmányi program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ézmé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ntia Erdélyi Magyar Tudományegyete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r/Tanárképző Intéz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vásárhely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Képzési sz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képzés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Képzési ág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mérnök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Tanulmányi prog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pítésze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 Képzettsé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pítész mérnö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Tantárgy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9"/>
        <w:gridCol w:w="1141"/>
        <w:gridCol w:w="668"/>
        <w:gridCol w:w="491"/>
        <w:gridCol w:w="1490"/>
        <w:gridCol w:w="810"/>
        <w:gridCol w:w="2031"/>
        <w:gridCol w:w="720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Tantárgy cím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Tantárgy kredits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ám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3. Tantárgy Neptun kód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Tanszék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Tantárgyfelelős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mináriu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 felelős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É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élé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Tantárgy típusa</w:t>
            </w:r>
          </w:p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telező, opcionális, fakultatí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Követelmény</w:t>
            </w:r>
          </w:p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zsga, kollokvium, folyamatos számonkér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Heti óraszá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ből: Előad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3. Előfeltételek </w:t>
      </w:r>
      <w:r>
        <w:rPr/>
        <w:t>(esetenkén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5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Tanterv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Kompetenc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4. Tantárgy célkitűzései</w:t>
      </w:r>
      <w:r>
        <w:rPr/>
        <w:t xml:space="preserve">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6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Tantárgy általános célkitűzés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5</w:t>
      </w:r>
      <w:r>
        <w:rPr/>
        <w:t>. Tartalom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06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Előadás (té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Terv/laboratóriumi gyakorlat /szeminári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6</w:t>
      </w:r>
      <w:r>
        <w:rPr/>
        <w:t>. Felméré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3124"/>
        <w:gridCol w:w="2805"/>
        <w:gridCol w:w="2389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vékenység típu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/>
            </w:pPr>
            <w:r>
              <w:rPr>
                <w:sz w:val="24"/>
                <w:szCs w:val="24"/>
              </w:rPr>
              <w:t>6.1. Felmérési kritérium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Felmérési módsze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Aránya a végső jegyből</w:t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 Előadá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6. Minimális teljesítmény elvárás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</w:t>
        <w:tab/>
        <w:tab/>
        <w:t xml:space="preserve">             Előadás felelősének aláírása</w:t>
        <w:tab/>
        <w:tab/>
        <w:t>Gyakorlati órák felelősének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Tanszéki láttamozás dátuma</w:t>
        <w:tab/>
        <w:tab/>
        <w:tab/>
        <w:t xml:space="preserve">                                Tanszékvezető aláírás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2023. 09. 08.</w:t>
        <w:tab/>
        <w:tab/>
        <w:tab/>
        <w:tab/>
        <w:tab/>
        <w:tab/>
        <w:t xml:space="preserve"> </w:t>
        <w:tab/>
        <w:t>Benedek Klár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0:00Z</dcterms:created>
  <dc:creator>mhauer</dc:creator>
  <dc:description/>
  <cp:keywords/>
  <dc:language>en-US</dc:language>
  <cp:lastModifiedBy>kertesz</cp:lastModifiedBy>
  <cp:lastPrinted>2023-06-29T14:13:00Z</cp:lastPrinted>
  <dcterms:modified xsi:type="dcterms:W3CDTF">2023-08-01T13:29:00Z</dcterms:modified>
  <cp:revision>3</cp:revision>
  <dc:subject/>
  <dc:title>A Sapientia – Erdélyi Magyar Tudományegyetem kreditrendszerű</dc:title>
</cp:coreProperties>
</file>