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ANTÁRGYI ADAT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7505</wp:posOffset>
                </wp:positionH>
                <wp:positionV relativeFrom="paragraph">
                  <wp:posOffset>-715010</wp:posOffset>
                </wp:positionV>
                <wp:extent cx="2346960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ari Tanácsi elfogadá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zám/dátum </w:t>
                            </w:r>
                            <w:r>
                              <w:rPr>
                                <w:sz w:val="24"/>
                              </w:rPr>
                              <w:t>1490/2023.09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38.65pt;mso-wrap-distance-left:9.05pt;mso-wrap-distance-right:9.05pt;mso-wrap-distance-top:0pt;mso-wrap-distance-bottom:0pt;margin-top:-56.3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ari Tanácsi elfogadá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Szám/dátum </w:t>
                      </w:r>
                      <w:r>
                        <w:rPr>
                          <w:sz w:val="24"/>
                        </w:rPr>
                        <w:t>1490/2023.09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-533400</wp:posOffset>
                </wp:positionV>
                <wp:extent cx="117729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7.6pt;mso-wrap-distance-left:9.05pt;mso-wrap-distance-right:9.05pt;mso-wrap-distance-top:3.6pt;mso-wrap-distance-bottom:3.6pt;margin-top:-42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mellék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 Tanulmányi program adatai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38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Intézmén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ientia Erdélyi Magyar Tudományegyetem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Kar/Tanárképző Intéze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osvásárhely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Képzési szi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képzés</w:t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Képzési ág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tészmérnök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Tanulmányi progra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tészmérnök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. Képzettsé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tészmérnök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. Tantárgy adatai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9"/>
        <w:gridCol w:w="1141"/>
        <w:gridCol w:w="668"/>
        <w:gridCol w:w="491"/>
        <w:gridCol w:w="1490"/>
        <w:gridCol w:w="810"/>
        <w:gridCol w:w="2031"/>
        <w:gridCol w:w="720"/>
      </w:tblGrid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Tantárgy címe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Tantárgy kredits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áma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.3. Tantárgy Neptun kódja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Tanszék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Tantárgyfelelős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Szeminárium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/terv felelőse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É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2"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Félé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Tantárgy típusa</w:t>
            </w:r>
          </w:p>
          <w:p>
            <w:pPr>
              <w:pStyle w:val="Normal"/>
              <w:ind w:left="-8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ötelező, opcionális, fakultatí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Követelmény</w:t>
            </w:r>
          </w:p>
          <w:p>
            <w:pPr>
              <w:pStyle w:val="Normal"/>
              <w:ind w:left="-3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zsga, kollokvium, folyamatos számonkéré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Heti óraszá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yből: Előadá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mináriu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/t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 xml:space="preserve">3. Előfeltételek </w:t>
      </w:r>
      <w:r>
        <w:rPr/>
        <w:t>(esetenként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557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Tanterv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Kompetenc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  <w:szCs w:val="24"/>
        </w:rPr>
        <w:t>4. Tantárgy célkitűzései</w:t>
      </w:r>
      <w:r>
        <w:rPr/>
        <w:t xml:space="preserve"> 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602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 Tantárgy általános célkitűzése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  <w:szCs w:val="24"/>
        </w:rPr>
        <w:t>5</w:t>
      </w:r>
      <w:r>
        <w:rPr/>
        <w:t>. Tartalom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3060"/>
      </w:tblGrid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Előadás (tém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aszám</w:t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irodalom/Bibliográfia</w:t>
            </w:r>
          </w:p>
        </w:tc>
      </w:tr>
      <w:tr>
        <w:trPr>
          <w:trHeight w:val="323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Terv/laboratóriumi gyakorlat /szemináriu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aszám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irodalom/Bibliográfia</w:t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  <w:szCs w:val="24"/>
        </w:rPr>
        <w:t>6</w:t>
      </w:r>
      <w:r>
        <w:rPr/>
        <w:t>. Felméré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13"/>
        <w:gridCol w:w="3124"/>
        <w:gridCol w:w="2805"/>
        <w:gridCol w:w="2389"/>
      </w:tblGrid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 típus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-154" w:hanging="0"/>
              <w:rPr/>
            </w:pPr>
            <w:r>
              <w:rPr>
                <w:sz w:val="24"/>
                <w:szCs w:val="24"/>
              </w:rPr>
              <w:t>6.1. Felmérési kritériumo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2. Felmérési módszere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3. Aránya a végső jegyből</w:t>
            </w:r>
          </w:p>
        </w:tc>
      </w:tr>
      <w:tr>
        <w:trPr>
          <w:trHeight w:val="135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4. Előadá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4"/>
                <w:szCs w:val="24"/>
              </w:rPr>
              <w:t xml:space="preserve">6.5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v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6. Minimális teljesítmény elvárás</w:t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átum</w:t>
        <w:tab/>
        <w:tab/>
        <w:t xml:space="preserve">             Előadás felelősének aláírása</w:t>
        <w:tab/>
        <w:tab/>
        <w:t>Gyakorlati órák felelősének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Tanszéki láttamozás dátuma</w:t>
        <w:tab/>
        <w:tab/>
        <w:tab/>
        <w:t xml:space="preserve">                                Tanszékvezető aláírása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2023. 09. 08.</w:t>
        <w:tab/>
        <w:tab/>
        <w:tab/>
        <w:tab/>
        <w:tab/>
        <w:tab/>
        <w:t xml:space="preserve"> </w:t>
        <w:tab/>
        <w:t>Benedek Klár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PARA">
    <w:name w:val="NORMAL PARA"/>
    <w:basedOn w:val="Normal"/>
    <w:qFormat/>
    <w:pPr>
      <w:widowControl w:val="false"/>
      <w:jc w:val="both"/>
    </w:pPr>
    <w:rPr>
      <w:shadow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19:00Z</dcterms:created>
  <dc:creator>mhauer</dc:creator>
  <dc:description/>
  <cp:keywords/>
  <dc:language>en-US</dc:language>
  <cp:lastModifiedBy>kertesz</cp:lastModifiedBy>
  <cp:lastPrinted>2023-06-29T14:13:00Z</cp:lastPrinted>
  <dcterms:modified xsi:type="dcterms:W3CDTF">2023-07-31T12:19:00Z</dcterms:modified>
  <cp:revision>2</cp:revision>
  <dc:subject/>
  <dc:title>A Sapientia – Erdélyi Magyar Tudományegyetem kreditrendszerű</dc:title>
</cp:coreProperties>
</file>