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kt. szám: 628/3/2023.06.1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22/2023-as tanév </w:t>
      </w:r>
      <w:r>
        <w:rPr>
          <w:rFonts w:cs="Times New Roman" w:ascii="Times New Roman" w:hAnsi="Times New Roman"/>
          <w:b/>
          <w:color w:val="000000"/>
        </w:rPr>
        <w:t>nyári pótvizsgabeosztás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82"/>
      </w:tblGrid>
      <w:tr>
        <w:trPr>
          <w:tblHeader w:val="true"/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 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únius 26 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émia és toxik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rencz  László, 12 óra, 128 terem, dr. Kovács Gábo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7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8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kultúrák betegségei - diagnosz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álint János, 12 óra, 308 terem, dr. Biró-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9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0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kultúrák kártevői - diagnosz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alog Adalbert, 12 óra, 308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lius 0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karológia és nemat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Tóth Ferenc, 12 óra, 129 terem,  dr. Biró-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lius 0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tabs>
          <w:tab w:val="clear" w:pos="1250"/>
          <w:tab w:val="left" w:pos="180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katalin</dc:creator>
  <dc:description/>
  <dc:language>en-US</dc:language>
  <cp:lastModifiedBy>kertesz</cp:lastModifiedBy>
  <cp:lastPrinted>2019-12-03T12:54:00Z</cp:lastPrinted>
  <dcterms:modified xsi:type="dcterms:W3CDTF">2023-06-16T12:12:24Z</dcterms:modified>
  <cp:revision>31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517322A24DCB80A8AD6007EE467C</vt:lpwstr>
  </property>
  <property fmtid="{D5CDD505-2E9C-101B-9397-08002B2CF9AE}" pid="3" name="KSOProductBuildVer">
    <vt:lpwstr>2057-11.2.0.11537</vt:lpwstr>
  </property>
</Properties>
</file>