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kt. szám: </w:t>
      </w:r>
      <w:r>
        <w:rPr>
          <w:rFonts w:cs="Times New Roman" w:ascii="Times New Roman" w:hAnsi="Times New Roman"/>
          <w:color w:val="000000"/>
        </w:rPr>
        <w:t>628/1/2023.06.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évfolyam</w:t>
      </w:r>
    </w:p>
    <w:tbl>
      <w:tblPr>
        <w:tblW w:w="437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1710"/>
        <w:gridCol w:w="1980"/>
      </w:tblGrid>
      <w:tr>
        <w:trPr>
          <w:tblHeader w:val="true"/>
          <w:trHeight w:val="456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37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6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amási Zsolt, 16 óra, 114 terem, dr. Gagyi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enedek Klára, 9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114 terem, dr.Gagyi Józse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1 terem, Molnár Katali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323 terem, dr.Kovács Gabriel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 17 óra, Daray Ár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 17 óra, Daray Áron</w:t>
            </w:r>
          </w:p>
        </w:tc>
      </w:tr>
      <w:tr>
        <w:trPr>
          <w:trHeight w:val="15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10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C230 terem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ncsag Magdolna-Ev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erencz László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oncsag Magdolna-Ev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 dr.Căbuz Andrea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.30 óra, C431 terem, dr. Hegedüs Noémi-Melitta</w:t>
            </w:r>
          </w:p>
        </w:tc>
      </w:tr>
      <w:tr>
        <w:trPr>
          <w:trHeight w:val="34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évfolyam</w:t>
      </w:r>
    </w:p>
    <w:tbl>
      <w:tblPr>
        <w:tblW w:w="490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1879"/>
        <w:gridCol w:w="1985"/>
      </w:tblGrid>
      <w:tr>
        <w:trPr>
          <w:tblHeader w:val="true"/>
          <w:trHeight w:val="60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átum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jépítészet</w:t>
            </w:r>
          </w:p>
        </w:tc>
      </w:tr>
      <w:tr>
        <w:trPr>
          <w:trHeight w:val="10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6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ert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et II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. Gecséné Tar Imo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32 terem,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Marius-Ro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űvelődéstörténet IV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Máthé N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óra, 323 terem, dr.Kovacs Gabrie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D/GIS II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-Melitta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7 terem, Szabó Beá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áthé N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óra, 323 terem, dr. Kovacs Gabrie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rba Artú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4 óra, 2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ntözé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utó Zoltán, 9 óra, 308 terem,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 12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óra, C227 terem,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Marius-Rob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 12 óra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óra, C4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-Melitt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C431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-Melitt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75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6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mre István, 9 óra, 307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kely-Varga Zsol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13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entelki End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 9 óra, 308terem, Szabó Beát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rosi, természetes élőhelyek: ember, növény és állatvilág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 C227 terem, Birthler Klaus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rszerű gyümölcstermesztési módszere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0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Kovács Gábor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 9 óra, 307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úr Boto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ró-Janka Béla, 9 óra, 130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iró-Janka Bél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0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zab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y Endre Csaba, 10óra, 132 terem, dr. Szekely-Varga Zsolt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Endre, 10 óra, C431 terem, 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1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C230 terem, Köllő Miklós </w:t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2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1 óra, C431 terem, Kovács Loránt</w:t>
            </w:r>
          </w:p>
        </w:tc>
      </w:tr>
    </w:tbl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katalin</dc:creator>
  <dc:description/>
  <dc:language>en-US</dc:language>
  <cp:lastModifiedBy>kertesz</cp:lastModifiedBy>
  <cp:lastPrinted>2023-05-12T11:25:00Z</cp:lastPrinted>
  <dcterms:modified xsi:type="dcterms:W3CDTF">2023-06-16T12:13:54Z</dcterms:modified>
  <cp:revision>1320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A45C02A949A9B9D1E828C16625AE</vt:lpwstr>
  </property>
  <property fmtid="{D5CDD505-2E9C-101B-9397-08002B2CF9AE}" pid="3" name="KSOProductBuildVer">
    <vt:lpwstr>2057-11.2.0.11537</vt:lpwstr>
  </property>
</Properties>
</file>