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ikt. szám: 452/4/2022.05.16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2/2023-as tanév </w:t>
      </w:r>
      <w:r>
        <w:rPr>
          <w:rFonts w:cs="Times New Roman" w:ascii="Times New Roman" w:hAnsi="Times New Roman"/>
          <w:b/>
          <w:color w:val="000000"/>
        </w:rPr>
        <w:t>nyári pótvizsgabeosztás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8"/>
        <w:gridCol w:w="3805"/>
        <w:gridCol w:w="3936"/>
        <w:gridCol w:w="3943"/>
        <w:gridCol w:w="3936"/>
      </w:tblGrid>
      <w:tr>
        <w:trPr>
          <w:tblHeader w:val="true"/>
          <w:trHeight w:val="7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MR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I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F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únius 26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 ,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 ,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85623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2"/>
                <w:szCs w:val="22"/>
              </w:rPr>
              <w:t xml:space="preserve">Integrált növényvédel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8562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85623"/>
                <w:sz w:val="22"/>
                <w:szCs w:val="22"/>
              </w:rPr>
              <w:t xml:space="preserve">dr. Bálint János, 18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5623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6.30óra, 129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6.30óra, 129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6.30óra, 129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6.30óra, 129 terem, 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erse Engineering alapja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Tolvaly-Rosca Ferenc, 17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orgó Zoltán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osztott i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 rendszerek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Lőrinc, 17 óra, 243 terem, 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litikus mechanik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ezső Gergely, 10 óra, 230 terem, dr.Máté Márto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D mérőrendszerek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. Kántor József, 10 óra, 114 terem, dr. Kakucs András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 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tkezt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ve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endszerek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 Tihamér, 17 óra, 243 terem, dr. Szántó Zoltán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épi látás és formafelismeré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. Szilágyi László, 17  óra, 130 terem, , dr. Márton Lőrinc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épi látás és formafelismeré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. Szilágyi László, 17  óra, 130 terem, dr. Márton Lőrinc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0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katalin</dc:creator>
  <dc:description/>
  <cp:keywords/>
  <dc:language>en-US</dc:language>
  <cp:lastModifiedBy>Gal Blanka</cp:lastModifiedBy>
  <cp:lastPrinted>2019-12-03T11:54:00Z</cp:lastPrinted>
  <dcterms:modified xsi:type="dcterms:W3CDTF">2023-05-19T11:01:00Z</dcterms:modified>
  <cp:revision>7</cp:revision>
  <dc:subject/>
  <dc:title>Sapientia – Erdélyi Magyar Tudományegyetem</dc:title>
</cp:coreProperties>
</file>