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ikt. szá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542/4/2023.05.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2/2023-a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55895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7088"/>
                            </w:tblGrid>
                            <w:tr>
                              <w:trPr>
                                <w:tblHeader w:val="true"/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átum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grármérnö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ájus 2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Marketing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r. Bíró Boróka-Júlia, 10 óra, A208 terem, 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ró Enik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ájus 3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Építést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Kovács Kázmér, 17 óra, A107 terem, Molnár Kat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ájus 3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Gyepgazdálkodás és takarmánytermesztés I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Nagy Géza, 10 óra, A103 terem, Molnár Kat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Június 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Vetőmagtermesztés, -ellenőrzés és -minősítés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Kassai Mária Katalin, 10 óra, A103 terem, Molnár Kat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Június 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Szántóföldi növénytermesztés I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i Imre Ist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, 10 óra, A103 terem, Molnár Kat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Június 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Mezőgazdasági termékek kondicionálása és tárolá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Moldován Csaba, 10 óra, A206 terem, Molnár Kata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Június 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239.5pt;mso-wrap-distance-left:9pt;mso-wrap-distance-right:9pt;mso-wrap-distance-top:0pt;mso-wrap-distance-bottom:0pt;margin-top:0.05pt;mso-position-vertical-relative:text;margin-left:3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7088"/>
                      </w:tblGrid>
                      <w:tr>
                        <w:trPr>
                          <w:tblHeader w:val="true"/>
                          <w:trHeight w:val="456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átum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grármérnöki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Május 2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arketing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r. Bíró Boróka-Júlia, 10 óra, A208 terem, dr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ró Enikő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Május 3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Építést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Kovács Kázmér, 17 óra, A107 terem, Molnár Katalin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Május 3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Gyepgazdálkodás és takarmánytermesztés I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Nagy Géza, 10 óra, A103 terem, Molnár Katalin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Június 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Vetőmagtermesztés, -ellenőrzés és -minősítés</w:t>
                            </w:r>
                          </w:p>
                          <w:p>
                            <w:pPr>
                              <w:pStyle w:val="TableContents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Kassai Mária Katalin, 10 óra, A103 terem, Molnár Katali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Június 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Szántóföldi növénytermesztés IV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i Imre Ist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, 10 óra, A103 terem, Molnár Katalin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Június 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ezőgazdasági termékek kondicionálása és tárolá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Moldován Csaba, 10 óra, A206 terem, Molnár Katali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Június 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Kovács Zsuzsánna, kari főtitkár</w:t>
      </w:r>
    </w:p>
    <w:p>
      <w:pPr>
        <w:pStyle w:val="Normal"/>
        <w:tabs>
          <w:tab w:val="clear" w:pos="1250"/>
          <w:tab w:val="left" w:pos="139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4:00Z</dcterms:created>
  <dc:creator>katalin</dc:creator>
  <dc:description/>
  <cp:keywords/>
  <dc:language>en-US</dc:language>
  <cp:lastModifiedBy>Sz</cp:lastModifiedBy>
  <cp:lastPrinted>2019-12-03T11:54:00Z</cp:lastPrinted>
  <dcterms:modified xsi:type="dcterms:W3CDTF">2023-05-23T12:03:00Z</dcterms:modified>
  <cp:revision>5</cp:revision>
  <dc:subject/>
  <dc:title>Sapientia – Erdélyi Magyar Tudományegyetem</dc:title>
</cp:coreProperties>
</file>