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kt. szám: 534/3/2023.05.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2/2023-a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. évfolyam</w:t>
      </w:r>
    </w:p>
    <w:tbl>
      <w:tblPr>
        <w:tblW w:w="47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5010"/>
        <w:gridCol w:w="5030"/>
        <w:gridCol w:w="5307"/>
        <w:gridCol w:w="4496"/>
      </w:tblGrid>
      <w:tr>
        <w:trPr>
          <w:tblHeader w:val="true"/>
          <w:trHeight w:val="4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R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F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 </w:t>
            </w:r>
          </w:p>
        </w:tc>
      </w:tr>
      <w:tr>
        <w:trPr>
          <w:trHeight w:val="4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erse Engineering alapjai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Tolvaly-Rosca Ferenc, 17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Forgó Zoltán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utonóm következtető és vezérlő rendszer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rassai Sándor Tihamér, 17 óra, 243 terem, dr.Szántó Zoltán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goritmusok bonyolultság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ása  Zoltán, 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ra, 128 terem, dr. Kupán Pál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árhuzamos és konkurens programozás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Iclănzan  David-Andrei, 17 óra, 1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upán Pál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onóm és osztott irányítási rendszerek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árton Lőrinc, 17 óra, 243 terem, dr. Kutasi Nimród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épi látás és formafelismerés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ilágyi László, 17  óra, 130 terem, dr. Márton Lőrinc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lligens módszerek adatok modellezésér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uza Krisztián, 17 óra, 129  terem, dr. Kupán Pál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émia és toxikológi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Ferencz  László, 12 óra, 128 terem, dr. Kovács Gábor</w:t>
            </w:r>
          </w:p>
        </w:tc>
      </w:tr>
      <w:tr>
        <w:trPr>
          <w:trHeight w:val="4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émia és toxik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Ferencz  László, 12 óra, 128 terem, dr. Kovács Gábor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11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2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l prediktív irányítási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Dávid  László, 17 óra, 242 terem, dr. György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l prediktív irányítási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Dávid  László, 17 óra, 242 terem, dr. György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rszerű Web technológiá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Orosz Gábor Tamás, 17 óra, 130 terem, dr. Kupán Pál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3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goritmusok bonyolultság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ása  Zoltán, 17 óra, 128 terem, dr. Kupán Pá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4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5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onóm és osztott irányítási rendszerek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árton Lőrinc, 17 óra, 243 terem, dr.Kutasi Nimród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erse Engineering alapjai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Tolvaly-Rosca Ferenc, 17 óra, 114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Forgó Zoltán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6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lligens módszerek adatok modellezésér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uza Krisztián, 17 óra, 129  terem, dr. Kupán Pál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rológia, bakteriológia és fitoplazm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Túróczi György, 12 óra, 130 terem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Biró-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7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épi látás és formafelismerés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ilágyi László, 17óra, 128 terem, dr. Márton Lőrinc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rológia, bakteriológia és fitoplazm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Túróczi György, 12 óra, 130 terem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Biró-Janka Bé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8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19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l prediktív irányítási rendszere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Dávid  László, 17 óra, 242 terem, dr. György Katalin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l prediktív irányítási rendszere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Dávid  László, 17 óra, 242 terem, dr. György Katalin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rszerű Web 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Orosz Gábor Tamás, 17 óra, 130 terem, dr. Kupán Pál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20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21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árhuzamos és konkurens programozás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Iclănzan  David-Andrei, 17 óra, 1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upán Pál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22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utonóm következtető és vezérlő rendszer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rassai Sándor Tihamér, 17 óra, 243 terem, dr.Szántó Zoltán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 23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karológia és nematológi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Tóth Ferenc, 12 óra, 129 terem, dr. Ferencz  László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nius 24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karológia és nematológi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Tóth Ferenc, 12 óra, 129 terem, dr. Ferencz 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únius 25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00" w:firstLine="1250"/>
        <w:rPr/>
      </w:pPr>
      <w:r>
        <w:rPr>
          <w:rFonts w:cs="Times New Roman" w:ascii="Times New Roman" w:hAnsi="Times New Roman"/>
          <w:color w:val="000000"/>
        </w:rPr>
        <w:t>Kovács Zsuzsanna, kari főtitkár</w:t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0:00Z</dcterms:created>
  <dc:creator>katalin</dc:creator>
  <dc:description/>
  <cp:keywords/>
  <dc:language>en-US</dc:language>
  <cp:lastModifiedBy>Sz</cp:lastModifiedBy>
  <cp:lastPrinted>2019-12-03T11:54:00Z</cp:lastPrinted>
  <dcterms:modified xsi:type="dcterms:W3CDTF">2023-05-22T11:12:00Z</dcterms:modified>
  <cp:revision>31</cp:revision>
  <dc:subject/>
  <dc:title>Sapientia – Erdélyi Magyar Tudományegyetem</dc:title>
</cp:coreProperties>
</file>