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534/2/2023.05.2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22/2023-a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09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3358"/>
        <w:gridCol w:w="3600"/>
        <w:gridCol w:w="3780"/>
        <w:gridCol w:w="3420"/>
        <w:gridCol w:w="2970"/>
        <w:gridCol w:w="2700"/>
      </w:tblGrid>
      <w:tr>
        <w:trPr>
          <w:tblHeader w:val="true"/>
          <w:trHeight w:val="143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ármérnöki 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ármérnöki 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ármérnöki II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őmérnöki 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őmérnöki I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őmérnöki III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kológia és környezetvédel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Urák István, 10 óra, A205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igyártó Irma-Lídi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ntóföldi 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yárádi István, 10 óra, A207 terem, Molnár Katal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őgazdasági gépta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Ilyés Szilárd, 11 óra, </w:t>
            </w:r>
            <w:r>
              <w:rPr>
                <w:sz w:val="20"/>
                <w:szCs w:val="20"/>
              </w:rPr>
              <w:t>A205 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bod Év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rokémia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Rákosi Kinga, 11 óra, A205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siszér Leven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dgazdálkodás és pisztrángfélék menedzsmentj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Náhlik Andrá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05 terem, dr. Bíró Boróka  </w:t>
            </w:r>
          </w:p>
        </w:tc>
      </w:tr>
      <w:tr>
        <w:trPr>
          <w:trHeight w:val="35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őgazdasági géptan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Ilyés Szilárd, 11 óra, </w:t>
            </w:r>
            <w:r>
              <w:rPr>
                <w:sz w:val="20"/>
                <w:szCs w:val="20"/>
              </w:rPr>
              <w:t>A205 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bod Év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Attila, 8 óra, A2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író Boróka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ti mun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ok 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Ilyés Szilárd, 11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205 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Abod Éva</w:t>
            </w:r>
          </w:p>
        </w:tc>
      </w:tr>
      <w:tr>
        <w:trPr>
          <w:trHeight w:val="40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ertészeti technológiák II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oldován Csaba, 12 óra, A2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rkas Attil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Attila, 8 óra, A2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író Boróka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kológia és környezetvédel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Urák István, 10 óra, A206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igyártó Irma-Líd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ertészeti technológiák II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oldován Csaba, 12 óra, A2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rkas Attil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őművelés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Náhlik Andrá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05 terem, dr. Bíró Boróka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rbológia és integrált gyomszabályozá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Nyárádi Imre István, 11 ór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06 terem, dr. Bíró-Janka Bél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ntóföldi növénytermesztés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yárádi István, 10 óra, A207 terem, Molnár Katali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őműveléstan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Náhlik András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05 terem, dr. Bíró Boróka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iszér Levente, 10 óra, </w:t>
            </w:r>
            <w:r>
              <w:rPr>
                <w:sz w:val="20"/>
                <w:szCs w:val="20"/>
              </w:rPr>
              <w:t>A208 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író Boróka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ór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bó Károly Attila, 10 óra, A004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Rákosi King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észeti termőhely ismeretta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siszér Levente, 10 óra, A206 terem, dr. Farkas Atti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e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dr. Molnár Gábor, 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A205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molka Pé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iszér Levente, 10 óra, </w:t>
            </w:r>
            <w:r>
              <w:rPr>
                <w:sz w:val="20"/>
                <w:szCs w:val="20"/>
              </w:rPr>
              <w:t>A208 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író Boróka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észeti termőhely ismer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siszér Levente, 10 óra, A206 terem, dr. Farkas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e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dr. Molnár Gábor, 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A205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molka Pé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rbológia és integrált gyomszabályoz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yárádi Imre István, 11 óra, A205 terem, dr. Bíró-Janka Bé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ősítések II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dr. Molnár Gábo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A205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abó-Sandi Meli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rokémia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Rákosi Kinga, 11 óra, A205 terem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siszér Leven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Öntözéstan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utó Zoltán, 10 óra, A106 terem, Csorba Artú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ősítések II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dr. Molnár Gábo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A205 ter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abó-Sandi Meli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dr. Rákosi Kinga, 8.30 óra, A205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Ilyés Szilá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Öntözéstan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utó Zoltán, 10 óra, A106 terem, Csorba Artú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ákosi Kinga, 8.30 óra, A205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iszér Levent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dr. Rákosi Kinga, 8.30 óra, A205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Ilyés Szilá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ákosi Kinga, 8.30 óra, A205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iszér Levent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állomány feljaví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iszér Levente, 10 óra, A2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lyés Szilárd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vartan II.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bó Károly Attila, 10 óra, A004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Rákosi King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drometria II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r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05 terem, drd. Szmolka Péter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iterm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dr. Molnár Gábor, 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A205 te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abó-Sandi Meli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mokos Erzsébe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205 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Abod É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05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Abod Éva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drometria II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r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05 terem, Szmolka Péter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iterm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dr. Molnár Gábor, 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A205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abó-Sandi Meli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mokos Erzsébe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205 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Abod É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öldműveléstan 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utó Zoltán, 12 óra, A2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lyés Szilár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órtan I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bó Károly Attila, 10 óra, A004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Rákosi King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05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Abod Év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ti mun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ok 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Ilyés Szilárd, 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205 ter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iró Enikő</w:t>
            </w:r>
          </w:p>
        </w:tc>
      </w:tr>
      <w:tr>
        <w:trPr>
          <w:trHeight w:val="1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öldműveléstan 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utó Zoltán, 12 óra, A2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lyés Szilárd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vartan II.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bó Károly Attila, 10 óra, A004 tere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Rákosi King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rdei termék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Attila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06 terem, dr. Bíró Borók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dgazdálkodás és pisztrángfélék menedzsmentj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Náhlik Andrá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05 terem, dr. Bíró Boróka  </w:t>
            </w:r>
          </w:p>
        </w:tc>
      </w:tr>
      <w:tr>
        <w:trPr>
          <w:trHeight w:val="1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állomány feljavítá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siszér Levente, 10 óra, A205 terem, dr. Ilyés Szilárd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rdei termék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Attila, 12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06 terem, dr. Bíró Borók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5000" w:firstLine="1250"/>
        <w:rPr/>
      </w:pPr>
      <w:r>
        <w:rPr>
          <w:rFonts w:cs="Times New Roman" w:ascii="Times New Roman" w:hAnsi="Times New Roman"/>
        </w:rPr>
        <w:t>Kovács Zsuzsa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578" w:footer="357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0:00Z</dcterms:created>
  <dc:creator>katalin</dc:creator>
  <dc:description/>
  <cp:keywords/>
  <dc:language>en-US</dc:language>
  <cp:lastModifiedBy>Sz</cp:lastModifiedBy>
  <cp:lastPrinted>2022-05-20T15:55:00Z</cp:lastPrinted>
  <dcterms:modified xsi:type="dcterms:W3CDTF">2023-05-23T06:07:00Z</dcterms:modified>
  <cp:revision>7</cp:revision>
  <dc:subject/>
  <dc:title>Sapientia – Erdélyi Magyar Tudományegyetem</dc:title>
</cp:coreProperties>
</file>