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534/1/2023.05.2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2/2023-a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évfolyam</w:t>
      </w:r>
    </w:p>
    <w:tbl>
      <w:tblPr>
        <w:tblW w:w="2274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1984"/>
        <w:gridCol w:w="1702"/>
        <w:gridCol w:w="1984"/>
        <w:gridCol w:w="1842"/>
        <w:gridCol w:w="2410"/>
        <w:gridCol w:w="2410"/>
        <w:gridCol w:w="1701"/>
        <w:gridCol w:w="1843"/>
        <w:gridCol w:w="2083"/>
        <w:gridCol w:w="1749"/>
        <w:gridCol w:w="1985"/>
      </w:tblGrid>
      <w:tr>
        <w:trPr>
          <w:tblHeader w:val="true"/>
          <w:trHeight w:val="456" w:hRule="atLeast"/>
          <w:cantSplit w:val="true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munikáció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egészségüg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dít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chatronik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épészmérnö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ámítástechni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Automatizálás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vközlé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ertésze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gy Imola Katalin, 11 óra, C427terem, 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terem, Nagy Zsuzsanna-Time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terem, Nagy Zsuzsanna-Tim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Erzsébet, 9 óra, 114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ár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Erzsébet, 9 óra, 114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kutatás módszertan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őkés Gyöngyvér-Erika, 10 óra, C526terem, dr. Vajda András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lizáció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gy Imola Katalin, 9 óra, C427terem, 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5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éz Lajos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Jakab Farka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éz Lajos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ványszerk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ülöp Otil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4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agyi József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zszféra gazdaságta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óra, C526terem, dr. Kakucs Andrá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gy Imola Katalin, 9 óra, C427terem, dr. Kovács Gabriell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sztián Erika, 8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sztián Erika, 8 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Gábor, 10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dován Csab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fö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ebestyén Tihamér, 9 óra, 1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Csaba</w:t>
            </w:r>
          </w:p>
        </w:tc>
      </w:tr>
      <w:tr>
        <w:trPr>
          <w:trHeight w:val="53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iotika és vizuális 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ilia, 10óra, C227 terem, dr. Gagyi József Pál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zszféra gazdaságtan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os Levente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óra, C526terem, dr. Kakucs Andrá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lizáció II. (R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gy Imola Katalin, 9 óra, C06terem, 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lizáció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mre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Noém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416-418 labor, Osztián Pálm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8 terem, dr. Popa-Müller Izold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8 terem, dr. Kántor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414-418 terem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414-418 terem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 9 óra, 414-418 terem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tív nyelvészet (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letl Rita, 10 óra, C427 terem, dr. Suba Réka-Gizell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app Sándo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Szántó Zoltá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ntó Zoltá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ntó Zoltán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ntó Zoltán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tív nyelvészet (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letl Rita, 10 óra, C427 terem, dr. Suba Réka-Giz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kutatás módszertan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őkés Gyöngyvér-Erika, 10 óra, C527 terem, dr. 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, 10 óra, C526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Pál, 9 óra, 415 labor, Nagy Zsuzsanna Time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, 10 óra, 131 terem, dr. Popa-Müller Izold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8 terem, dr. Pásztor Jud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József, 9 óra, 114terem, Ferencz Katali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Ferencz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Ferencz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erencz László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fö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ebestyén Tihamér, 9 óra, 132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AT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, 10 óra, C06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tai Zoltán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dr. Osztián Er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terem, Nagy Zsuzsanna-Time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terem, Nagy Zsuzsanna-Ti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AT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AT"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sztián Erika, 8 óra, 414-418 labor, Győrfi Ágnes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, 9 óra, 114terem, dr. 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erencz László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Gábor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, 9 óra, 114 terem, dr.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daság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, C526terem, dr. Máté Márt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8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414-418 terem, Győrfi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Barna, 10óra, C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Zsigmond Istvá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daság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, C426terem, dr. Forg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lizáció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mre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Noém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lizáció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-Richard, 10 óra, C427terem, dr.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Pál, 9 óra, 415 labor, Nagy Zsuzsanna Time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Gábor, 10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oldován Csab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ográfia és kata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ncsag Magdolna-Eva, 10 óra, 129 terem, dr. Fazakas Csaba</w:t>
            </w:r>
          </w:p>
        </w:tc>
      </w:tr>
      <w:tr>
        <w:trPr>
          <w:trHeight w:val="89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tisztik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10 óra, 41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terminológiába (R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utiurcă Ileana-Doina, 10 óra, C06terem, dr. Suciu Sorin-Gheorgh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lizáció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-Richard, 12 óra, C427terem, dr.Peterlicean Andre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416-418 labor, Osztián Pálma, Naghi Mirtill-Boglárk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app Sándor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Tú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, 10 óra, 131 terem, dr. Pásztor Jud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ú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ú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 9 óra, 114 terem, dr. Tú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30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á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</w:t>
            </w:r>
          </w:p>
        </w:tc>
      </w:tr>
      <w:tr>
        <w:trPr>
          <w:trHeight w:val="74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kalmazott nyelvészet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ba Réka, 9 ó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0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iró Enikő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ügyi szolgáltatások menedzsment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ál Péter András, 16:30 óra, C527 terem, dr.Lorenzovici Lászl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terminológiába (R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utiurcă Ileana-Doina, 10 óra, C06terem, dr. Suciu Sorin-Gheorgh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, 10 óra, 131 terem, dr. Gergely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8 terem, dr. Kántor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József, 9 óra, 114terem, Ferencz Katali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Ferencz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Ferencz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á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á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</w:t>
            </w:r>
          </w:p>
        </w:tc>
      </w:tr>
      <w:tr>
        <w:trPr>
          <w:trHeight w:val="91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Barna, 10óra, C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Zsigmond Istv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ügyi szolgáltatások menedzsmentje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ál Péter András, 16:30 óra, C527 terem, dr.Lorenzovici Lászl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5 labor, Osztián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á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ványszerk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ülöp Otili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agyi József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kalmazott nyelvészet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ba Réka, 12 ó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0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iró Enikő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éz Lajos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Molnár Lászl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éz Lajos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Molnár Lászl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nár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nár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nár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ăbuz Andrea, 9óra, C22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gedüs Noémi-Melit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ăbuz Andrea, 12.30 óra, C227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gedüs Noémi-Melit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iotika és vizuális 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ilia, 10óra, C527 terem, dr. Gagyi József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tisztik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10 óra, 416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Ré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II. (N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ttila, 10óra, C5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ăbuz Andrea, 9óra, C22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gedüs Noémi-Melit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ăbuz Andrea, 12.30 óra, C22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gedüs Noémi-Melit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dr. Osztián Eri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08 terem, dr.Tolvaly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șca Ferenc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, 10 óra, 131 terem, dr. Kántor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414-418 terem, Győrfi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414-418 terem, Győrfi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ográfia és kataszte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ncsag Magdolna-Eva, 10 óra, C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Csaba</w:t>
            </w:r>
          </w:p>
        </w:tc>
      </w:tr>
      <w:tr>
        <w:trPr>
          <w:trHeight w:val="64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II. (N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ttila, 12óra, C5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2/2023-as tanév nyári vizsgabeosztása</w:t>
      </w:r>
    </w:p>
    <w:p>
      <w:pPr>
        <w:pStyle w:val="Normal"/>
        <w:jc w:val="center"/>
        <w:rPr/>
      </w:pPr>
      <w:r>
        <w:rPr/>
        <w:t>II. évfolyam</w:t>
      </w:r>
    </w:p>
    <w:tbl>
      <w:tblPr>
        <w:tblW w:w="225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2271"/>
        <w:gridCol w:w="1689"/>
        <w:gridCol w:w="1714"/>
        <w:gridCol w:w="1841"/>
        <w:gridCol w:w="2129"/>
        <w:gridCol w:w="1985"/>
        <w:gridCol w:w="1985"/>
        <w:gridCol w:w="2046"/>
        <w:gridCol w:w="1924"/>
        <w:gridCol w:w="1985"/>
        <w:gridCol w:w="1941"/>
      </w:tblGrid>
      <w:tr>
        <w:trPr>
          <w:tblHeader w:val="true"/>
          <w:trHeight w:val="456" w:hRule="atLeast"/>
          <w:cantSplit w:val="true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átum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munikáció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özegészségüg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ordító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formatik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Mechatroni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épészmérnö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zámítástechnika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utomatizálás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ávközlé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Kertész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i ismeretek az egészségügy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8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Rék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nyelvek I. (M-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ciu Sori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C527 terem, Máthé Nór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-Tihamér, 9 óra, C06terem, 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árton Lőrinc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-Tihamér, 9 óra, C06terem, dr. Márton Lőrinc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integrált áramkörö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Losonczi Lajos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130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árton Lőrinc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nyelvek I. (M-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ciu Sori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C527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V. (N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, 12 óra, C527 terem, dr. Imre Attil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ánosi-Rancz Katalin Tünde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holczi Szabolcs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áramkör tervez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uros László, 8óra, 231terem, dr.Papp Sánd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4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230terem, dr.Domokos Erzséb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tó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, 10 óra, C526 terem, dr. Zsigmond Ist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politiká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tranyiczki  Szilárd, 8 óra, C430 terem, dr.Sántha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kalmazott nyelvészet IV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letl Rita, 10óra, C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thé Nó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V. (N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, 12 óra, C527 terem, dr. Imre Attil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ionális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öngyvér, 9 óra, 416 labor, Naghi Mirtill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űréstan és méréstech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Egyed-Faluvégi Erzsébe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dr. Popa-Müller Izold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uros László-Zsolt, 8 óra, 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Bakó Lászl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jesítmény-elektro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Papp Sánd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integrált áramkörö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Losonczi Lajo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óra, 128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Lefkovits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-Attila, 10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politiká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tranyiczki  Szilárd, 8 óra, C430 terem, dr.Sántha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kalmazott nyelvészet IV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letl Rita, 10óra, C07 terem, Máthé Nó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V. (A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Imre Atti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427 terem, dr. Suciu Sori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abó László-Zsolt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Győrfi Ágnes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uros László-Zsolt, 8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uros László-Zsolt, 8 óra, 231terem, dr. Bakó László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Nyárádi Imre Istvá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307terem, dr. Biró-Janka Béla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méd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, 10 óra, C527 terem, dr. 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AT" w:eastAsia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V. (R)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utiurcă Doina,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52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Suciu Sori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uró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231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osonczi Lajos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uró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osonczi Laj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, 8 óra, 416 labor, dr. Osztián Erika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álint Ján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orba Artú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aládpolit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Réka, 9 óra, C527 terem, dr. Lukács Márton Rék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Cazmer-Tomas, 9 óra, C227terem, dr.Hegedüs Noémi</w:t>
            </w:r>
          </w:p>
        </w:tc>
      </w:tr>
      <w:tr>
        <w:trPr>
          <w:trHeight w:val="34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i ismeretek az egészségügybe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8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V. (R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utiurcă Doina,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óra,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Suciu Sori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ionális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 Gyöngyvér, 9 óra, 416 labor, Naghi Mirtill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ergely Attila-Levente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dr. Máté Márt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ergely Attila-Levente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áramkör tervezé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uros László, 8óra, 231 terem, dr.Papp Sándo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ányolós Endre, 11 óra, C431 terem, Kovács Lo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aládpolit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Réka, 9óra, C430 terem, dr. Lukács Márton Rék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övegszerk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ba Réka, 8óra, C527 terem, Máthé Nór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jesítmény-elektro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1 terem, dr.Bakó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noki-Csicsó Barna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ájépítész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os Endre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, C131 terem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gedüs Noém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termék előállítása multimédiás technikákkal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gyi József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ar Máty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övegszerk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ba Réka, 8óra, C527 terem, Máthé Nór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ánosi-Rancz Katalin Tünd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14 terem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holczi Szabolc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űréstan és méréstech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Egyed-Faluvégi Erzsébe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terem, dr. Pásztor Judi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uros László-Zsolt, 8 óra, 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Szabó Lászl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tözé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utó Zoltán, 9 óra, 307 terem, Csorba Artú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méd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, 10 óra, C526 terem, dr. Fülöp Otíl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V. (A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Imre Atti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427 terem, dr. Suciu Sor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tnográf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, 10 óra, C526 terem, dr. Fülöp Otíl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olmácsolásba II. (M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Noémi, 10 óra, C527 terem, Barabás Blan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 terem, 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ó Lászl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urós László, 8 óra, 128 terem, dr. Losonczi Laj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urós László, 8 óra, 128 terem, dr.Losonczi Laj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tasi Dénes Nimród, 9 óra, 231terem, dr.Tú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dr.Tú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tasi Dénes Nimród, 9 óra, 231terem, dr.Tú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Nyárádi Imre Istvá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132terem, dr. Biró-Janka Béla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Cazmer-Tomas, 9 óra, C227terem, dr.Hegedüs Noémi</w:t>
            </w:r>
          </w:p>
        </w:tc>
      </w:tr>
      <w:tr>
        <w:trPr>
          <w:trHeight w:val="44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gyógyszeripari menedzsment alapja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ál Péter András, 16:30 óra, C430 terem, dr. Lorenzovici László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olmácsolásba II. (M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Noémi, 10 óra, C527 terem, Barabás Blan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terem, dr. Tu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ean-Péter Boró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 Zsuzsanna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ean-Péter Boró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y Zsuzsanna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rkas Csab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ean-Péter Borók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 Zsuzsan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álint Jáno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rba Artú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ájépítész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os Endr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, C230 terem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gedüs Noém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tó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, 10 óra, C527 terem, dr. Zsigmond Istvá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gyógyszeripari menedzsment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ál Péter András, 16:30 óra, C430 terem, dr.Lorenzovici Lászl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zetközi kapcsolat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urádin János Kristóf, 12 óra, C06 terem, Barabás Blan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technológiá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abó László-Zsolt, 9 ó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Győrfi Ágn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dr. Márton Lőrin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dr. Márton Lőrinc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dr. Márton Lőrinc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tasi Dénes Nimród, 9 óra, 231terem, dr. Márton Lőrinc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tözé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utó Zoltán, 9 óra, 308 terem, Csorba Artú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ányolós Endre, 11 óra, C431 terem, Kovács Lo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termék előállítása multimédiás technikákkal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gyi József, 10 óra, C530 terem, Hamar Mátyás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-Tihamér, 9 óra, C06terem, 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ó Lászl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-Tihamér, 9 óra, C06terem, 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ó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4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4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dr.Domokos Erzséb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-Attila, 10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 Márton Rék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ean-Péter Boró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 Zsuzsan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ean-Péter Boró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 Zsuzsan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rkas Csab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ean-Péter Borók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y Zsuzsann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tnográf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, 10 óra, C526 terem, dr. 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zetközi kapcsolat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urádin János Kristóf, 12 óra, C427 terem, Barabás Blan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6 terem, 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ó Lászl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ergely Attila-Levente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Farmos Rudolf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ergely Attila-Levente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tai Zoltán, 8 óra, 414-418 labor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sztián Eri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uros László-Zsolt, 8 óra, 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ndrá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uros László-Zsolt, 8 óra, 231terem, dr.Kelemen Andrá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212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noki-Csicsó Barna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2/2023-a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2117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2963"/>
        <w:gridCol w:w="2781"/>
        <w:gridCol w:w="2781"/>
        <w:gridCol w:w="2781"/>
        <w:gridCol w:w="2781"/>
        <w:gridCol w:w="2781"/>
      </w:tblGrid>
      <w:tr>
        <w:trPr>
          <w:tblHeader w:val="true"/>
          <w:trHeight w:val="456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átum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Mechatronika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Gépészmérnöki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zámítástechnika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Automatizálás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vközlés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ertészet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jépítészet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ális irányí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ávid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terem, dr. György Katali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telky Endre Csaba, 10óra, 132 terem, dr. Szekely-Varga Zsol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ecs Mária, 13 óra, 11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ecs Mária, 13 óra, 11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ndr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mecs Mária,13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terem, dr. Kelemen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telky Endre Csaba, 10óra, 132 terem, dr. Szekely-Varga Zsol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ékely-Varga Zsolt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, 131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telky Endre Csaba 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, 12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terem, dr. Szilágyi László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Szilágyi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Szilágyi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a, 132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entelky Endre Csaba</w:t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áció keres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clănzan David-Andre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413 terem, Naghi Mirtill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oldován Csaba 9 óra, 308terem, Szabó Beát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, 12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terem, dr. Kutasi Dénes Nimród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é Márton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terem, Hodgyai Norber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terem, dr. Kutasi Dénes Nimród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terem, dr. Kutasi Dénes Nimród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zámítógép hálozatok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r. Hajdú Szabolcs, 9 óra, 313terem, dr. Bakó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oldován Csaba 9 óra, 308terem, Szabó Beáta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ztott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imon Csaba, 10 óra, 231terem, Csaholczi Szabolc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Távközlési rendszer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r. Molnár László, 9 óra, 313terem, dr. Losonczi lajo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perifériák és interfés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 9 óra, 230terem, dr. Hajdu Szabolc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ok kinematikája és dinamik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10 óra, 129 terem, Farmos Rudolf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rszámgé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, 9 óra, 128 terem, dr. Tolvaly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șca Ferenc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 9 óra, 230terem, dr. Hajdu Szabolc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 9 óra, 230terem, dr. Hajdu Szabolc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efonos átviteli rendszerek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lnár László, 9 óra, 313terem, d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sonczi Lajo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iró-Janka Béla, 9 óra, 307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Nyárádi Imre Istvá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Kázmér, 10 óra, C230 terem, Köllő Mikló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i rendszer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Lőrinc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terem, Fehér Ár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ecs Mária, 13 óra, 111terem, dr. Kelemen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 Lőrinc, 10 óra, 129terem, 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iró-Janka Béla, 9 óra, 130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Nyárádi Imre Istvá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Kázmér, 10 óra, C230 terem, Köllő Miklós </w:t>
            </w:r>
          </w:p>
        </w:tc>
      </w:tr>
      <w:tr>
        <w:trPr>
          <w:trHeight w:val="43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Hodgyai Norbe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 230 terem, Hodgyai Norber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Távközlési rendszer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dr. Molnár László, 9 óra, 313terem, dr. Losonczi Lajo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ndi Attila, 9óra, 308 terem, dr. Kovács Gáb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techn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 Lőrinc, 9 óra, 230 terem, dr. Fehér Áron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László-Zsolt, 9 óra, 129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Lőrinc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30 terem, dr. Fehér Ár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László-Zsolt, 9 óra, 129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ümölcstermesztés I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ndi Attila, 9óra, 308 terem, dr. Kovács Gáb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álint János, 9 ó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30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orba Artúr Botond</w:t>
            </w:r>
          </w:p>
        </w:tc>
      </w:tr>
      <w:tr>
        <w:trPr>
          <w:trHeight w:val="8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ok kinematikája és dinamik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10 óra, 130 terem, Farmos Rudolf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ztott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imon Csaba, 10 óra, 231 terem, Csaholczi Szabolc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álint János, 9 ó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orba Artúr Botond</w:t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perifériák és interfés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 9 óra, 230terem, dr.Hajdú Szabolc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 9 óra, 230terem, dr. Brassai Sándor Tihamé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ávid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dr. Brassai Sándor Tihamé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mre István, 9 óra, 307 terem, dr. Biró-Janka Bél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-Melitt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óra, C431 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z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-Csilla</w:t>
            </w:r>
          </w:p>
        </w:tc>
      </w:tr>
      <w:tr>
        <w:trPr>
          <w:trHeight w:val="8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té Márton, 9 óra, 129 terem, 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i rendszer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 Lőrinc, 10 óra, 128terem, dr. Fehér Ár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Lőrinc, 10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terem, dr. Fehér Ár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mre István, 9 óra, 307 terem, dr. Biró-Janka Bé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-Melitt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óra, C230 tere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z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-Csil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Hodgyai Norbe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 230 terem, Hodgyai Norbe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ális irányí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 9 óra, 129terem, dr. György Katali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Számítógép hálozatok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dr. Hajdú Szabolc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3 terem, dr. Bakó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ecs Mária, 11 óra, 11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ndrás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ecs Mária, 11 óra, 11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áció keres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clănzan David-Andre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413 terem, dr. Kovács Lehel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, 10 óra, 308terem, dr. Biró-Janka Bél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Endre, 9 óra, C431terem, 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</w:p>
        </w:tc>
      </w:tr>
      <w:tr>
        <w:trPr>
          <w:trHeight w:val="69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techn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 Lőrinc, 9 óra, 230 terem, dr. Fehér Áron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rszámgé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, 9 óra, 128 terem, dr. Máté Márt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technológi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László-Zsolt, 9 óra, 129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 Lőrinc, 9 óra, 230terem, 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technológi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László-Zsolt, 9 óra, 129 terem, Győrfi Ág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, 10 óra, 307terem, dr. Biró-Janka Bél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Endre, 9 óra, C431terem, Li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</w:p>
        </w:tc>
      </w:tr>
      <w:tr>
        <w:trPr>
          <w:trHeight w:val="53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efonos átviteli rendszerek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lnár László, 9 óra, 313terem, dr.Papp Sánd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  <w:color w:val="000000"/>
        </w:rPr>
        <w:t>Kovács Zsuzsánna, kari főtitká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0:00Z</dcterms:created>
  <dc:creator>katalin</dc:creator>
  <dc:description/>
  <cp:keywords/>
  <dc:language>en-US</dc:language>
  <cp:lastModifiedBy>Sz</cp:lastModifiedBy>
  <cp:lastPrinted>2023-05-23T08:56:00Z</cp:lastPrinted>
  <dcterms:modified xsi:type="dcterms:W3CDTF">2023-05-23T06:00:00Z</dcterms:modified>
  <cp:revision>1342</cp:revision>
  <dc:subject/>
  <dc:title>Sapientia – Erdélyi Magyar Tudományegyetem</dc:title>
</cp:coreProperties>
</file>